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o componente curricular Introdução a Ciências da Natureza e suas Tecnologias e Práticas Pedagógicas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tatar e vivenciar o contexto escolar no que se refere ao ensino de ciênci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nhecer sobre os objetos de saberes (conteúdos) pertinente ao ensino de ciências no ensino fundamental propostos nos livros didáticos atuais utilizados em uma escola da educação bás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hecer sobre os objetos de saberes (conteúdos) proposto para a área de Ciências naturais no ensino fundamental e Ciências da Natureza (biologia, química e física) conforme os Parâmetros Curriculares Nacionais - PCNs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cedimento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m grupos de dois alunos, contatar com uma escola de educação básica (fundamental e médio), consultar livros didáticos do ensino fundamental (5ª a 8ª série) ou ensino médio e relatar sobre o conteúdo programático previsto nos mesmos (escolher uma série no fundamental e uma séria no ensino médio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Questionar a professora ou professor do componente curricular sobre como é utilizado o livro didático, isto é, se é seguido a sequência de discussão do conteúdo conforme proposto no livro ou se é utilizado outra for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ultar sobre o que são os Padrões Curriculares Nacionais do Ensino Fundamental e Médio em relação ao programa básico para ciências naturais, temas transversais e ciências da Natureza e suas tecnologias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screver sobre as observações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azer a citação da referência do material bibliográfico: Autor, título do livro, edição, cidade, editora, ano de publicação, número de pági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(Se possível, trazer o livro de consulta, para discussão no seminário de Práticas Pedagógica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ª Maristela Cortez Sawit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Black" w:hAnsi="Arial Black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Black" w:hAnsi="Arial Black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8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 472, Km 585 - Caixa Postal 118 - CEP: 97500-970 - Uruguaiana - RS</w:t>
    </w:r>
  </w:p>
  <w:p>
    <w:pPr>
      <w:pStyle w:val="Footer"/>
      <w:pBdr>
        <w:top w:val="thinThickLargeGap" w:sz="24" w:space="1" w:color="008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55) 34134321/34141484 - http://porteiras.unipampa.edu.br/uruguaian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0"/>
      </w:rPr>
    </w:pPr>
    <w:r>
      <w:object w:dxaOrig="2304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5pt;margin-top:-4.05pt;width:102.4pt;height:6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14751163" r:id="rId1"/>
      </w:object>
      <w:object w:dxaOrig="2640" w:dyaOrig="22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7.6pt;margin-top:-4.1pt;width:73.7pt;height:63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97934152" r:id="rId3"/>
      </w:object>
    </w:r>
    <w:r>
      <w:rPr>
        <w:rFonts w:cs="Arial Black" w:ascii="Arial Black" w:hAnsi="Arial Black"/>
        <w:sz w:val="20"/>
      </w:rPr>
      <w:t>MINISTÉRIO DA EDUCAÇÃO (MEC)</w:t>
    </w:r>
  </w:p>
  <w:p>
    <w:pPr>
      <w:pStyle w:val="Header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UNIVERSIDADE FEDERAL DO PAMPA (UNIPAMPA)</w:t>
    </w:r>
  </w:p>
  <w:p>
    <w:pPr>
      <w:pStyle w:val="Head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CAMPUS DE URUGUAIANA</w:t>
    </w:r>
  </w:p>
  <w:p>
    <w:pPr>
      <w:pStyle w:val="Header"/>
      <w:jc w:val="center"/>
      <w:rPr>
        <w:rFonts w:ascii="Arial Black" w:hAnsi="Arial Black" w:cs="Arial Black"/>
        <w:b/>
        <w:b/>
        <w:bCs/>
        <w:sz w:val="16"/>
      </w:rPr>
    </w:pPr>
    <w:r>
      <w:rPr>
        <w:rFonts w:cs="Arial Black" w:ascii="Arial Black" w:hAnsi="Arial Black"/>
        <w:sz w:val="16"/>
      </w:rPr>
      <w:t>CURSO DE LICENCIATURA EM CIÊNCIAS DA NATUREZA</w:t>
    </w:r>
  </w:p>
  <w:p>
    <w:pPr>
      <w:pStyle w:val="Header"/>
      <w:jc w:val="right"/>
      <w:rPr>
        <w:rFonts w:ascii="Arial Black" w:hAnsi="Arial Black" w:cs="Arial Black"/>
        <w:b/>
        <w:b/>
        <w:bCs/>
        <w:sz w:val="20"/>
      </w:rPr>
    </w:pPr>
    <w:r>
      <w:rPr>
        <w:rFonts w:cs="Arial Black" w:ascii="Arial Black" w:hAnsi="Arial Black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">
    <w:name w:val="Corpo de texto 3"/>
    <w:basedOn w:val="Normal"/>
    <w:qFormat/>
    <w:pPr>
      <w:jc w:val="center"/>
    </w:pPr>
    <w:rPr>
      <w:b/>
      <w:bCs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Edi M. Pinheiro Jr</dc:creator>
  <dc:description/>
  <cp:keywords/>
  <dc:language>en-US</dc:language>
  <cp:lastModifiedBy>Maristela Cortez Sawitzki</cp:lastModifiedBy>
  <cp:lastPrinted>2013-09-09T18:00:00Z</cp:lastPrinted>
  <dcterms:modified xsi:type="dcterms:W3CDTF">2015-04-13T13:35:00Z</dcterms:modified>
  <cp:revision>2</cp:revision>
  <dc:subject/>
  <dc:title>Material para análise de nutrientes</dc:title>
</cp:coreProperties>
</file>