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40"/>
        <w:rPr>
          <w:szCs w:val="24"/>
        </w:rPr>
      </w:pPr>
      <w:r>
        <w:rPr>
          <w:szCs w:val="24"/>
        </w:rPr>
        <w:t>III Congresso Internacional de Turismo do Extremo Sul – CITES</w:t>
      </w:r>
    </w:p>
    <w:p>
      <w:pPr>
        <w:pStyle w:val="Padro"/>
        <w:spacing w:lineRule="auto" w:line="240"/>
        <w:rPr>
          <w:b/>
          <w:b/>
          <w:szCs w:val="24"/>
        </w:rPr>
      </w:pPr>
      <w:r>
        <w:rPr>
          <w:b/>
          <w:szCs w:val="24"/>
        </w:rPr>
        <w:t>O espaço público da cultura. Turismo e governança local na Toscana</w:t>
      </w:r>
    </w:p>
    <w:p>
      <w:pPr>
        <w:pStyle w:val="Padro"/>
        <w:spacing w:lineRule="auto" w:line="240"/>
        <w:jc w:val="both"/>
        <w:rPr/>
      </w:pPr>
      <w:r>
        <w:rPr/>
        <w:t xml:space="preserve"> </w:t>
      </w:r>
      <w:r>
        <w:rPr/>
        <w:t>Davide Carbonai</w:t>
      </w:r>
    </w:p>
    <w:p>
      <w:pPr>
        <w:pStyle w:val="Padro"/>
        <w:spacing w:lineRule="auto" w:line="240"/>
        <w:jc w:val="both"/>
        <w:rPr/>
      </w:pPr>
      <w:r>
        <w:rPr/>
      </w:r>
    </w:p>
    <w:p>
      <w:pPr>
        <w:pStyle w:val="Padro"/>
        <w:spacing w:lineRule="auto" w:line="240"/>
        <w:jc w:val="both"/>
        <w:rPr/>
      </w:pPr>
      <w:r>
        <w:rPr/>
        <w:t xml:space="preserve">Resumo: </w:t>
      </w:r>
    </w:p>
    <w:p>
      <w:pPr>
        <w:pStyle w:val="Padro"/>
        <w:spacing w:lineRule="auto" w:line="240"/>
        <w:jc w:val="both"/>
        <w:rPr/>
      </w:pPr>
      <w:r>
        <w:rPr/>
        <w:t>Na Toscana, as políticas públicas de promoção do turismo representam um fator de sucesso pela economia regional, reconhecido em primeiro lugar pelas estatísticas de presença de visitantes no território. Mas o sucesso do setor depende também do tipo de governança local e regional, da participação social e do engajamento da sociedade civil nos processos decisórios. A visão da governança contradiz uma ideia do governo e das políticas públicas sem influência ou relacionamentos com atores coletivos; o modelo da governança, ao contrário, expressa a demanda social de atores coletivos que atuam, direta ou indiretamente, também no setor turístico e cultural. Além de algumas estatísticas que destacam a importância econômica do setor turístico na Toscana, o que é importante entender é o processo pelo qual o território, como espaço público, é organizado, a dinâmica e a estrutura da rede de cooperação, social e institucional, que permite alcançar objetivos em comum entre os atores incluídos nos processos decisórios.</w:t>
      </w:r>
    </w:p>
    <w:p>
      <w:pPr>
        <w:pStyle w:val="Padro"/>
        <w:spacing w:lineRule="auto" w:line="240"/>
        <w:jc w:val="both"/>
        <w:rPr>
          <w:b/>
          <w:b/>
        </w:rPr>
      </w:pPr>
      <w:r>
        <w:rPr/>
        <w:t xml:space="preserve">Palavras-chave: Toscana, Capital social, Governança. </w:t>
      </w:r>
    </w:p>
    <w:p>
      <w:pPr>
        <w:pStyle w:val="Padro"/>
        <w:spacing w:lineRule="auto" w:line="240"/>
        <w:jc w:val="both"/>
        <w:rPr>
          <w:lang w:val="en-US"/>
        </w:rPr>
      </w:pPr>
      <w:r>
        <w:rPr>
          <w:b/>
          <w:lang w:val="en-US"/>
        </w:rPr>
        <w:t>The public space of culture. Tourism and local governance in Tuscany</w:t>
      </w:r>
    </w:p>
    <w:p>
      <w:pPr>
        <w:pStyle w:val="Padro"/>
        <w:spacing w:lineRule="auto" w:line="240"/>
        <w:jc w:val="both"/>
        <w:rPr>
          <w:lang w:val="en-US"/>
        </w:rPr>
      </w:pPr>
      <w:r>
        <w:rPr>
          <w:lang w:val="en-US"/>
        </w:rPr>
        <w:t>Abstract:</w:t>
      </w:r>
    </w:p>
    <w:p>
      <w:pPr>
        <w:pStyle w:val="Padro"/>
        <w:spacing w:lineRule="auto" w:line="240"/>
        <w:jc w:val="both"/>
        <w:rPr>
          <w:lang w:val="en-US"/>
        </w:rPr>
      </w:pPr>
      <w:r>
        <w:rPr>
          <w:lang w:val="en-US"/>
        </w:rPr>
        <w:t>In Tuscany, public policies for the promotion of tourism represent a success factor in the regional economy, recognized first by the statistics of the presence of visitors. But The success of the tourism sector in Tuscany also depends on the type of institutional governance and inclusion of civil society in decision-making process. The governance approach contradicts a view of government and public policy without influence or relationships with collective actors; the model of governance, in contrast, expresses the social demand of collective actors engaged, directly or indirectly, also in the tourism and cultural sector. Besides some statistics that point out the economic importance of the tourism sector in Tuscany, what matters is to understand the process by which the territory, as public space, is organized, the dynamics and structure of collaborative networks, social and institutional, which pretend to achieve a common goal among the actors engaged in the conduct of decision making.</w:t>
      </w:r>
    </w:p>
    <w:p>
      <w:pPr>
        <w:pStyle w:val="Padro"/>
        <w:spacing w:lineRule="auto" w:line="240"/>
        <w:jc w:val="both"/>
        <w:rPr>
          <w:lang w:val="en-US"/>
        </w:rPr>
      </w:pPr>
      <w:r>
        <w:rPr>
          <w:lang w:val="en-US"/>
        </w:rPr>
        <w:t>Keywords: Tuscany; Social capital; Governance.</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r>
        <w:br w:type="page"/>
      </w:r>
    </w:p>
    <w:p>
      <w:pPr>
        <w:pStyle w:val="Padro"/>
        <w:spacing w:lineRule="auto" w:line="240" w:before="0" w:after="0"/>
        <w:jc w:val="both"/>
        <w:rPr>
          <w:b/>
          <w:b/>
        </w:rPr>
      </w:pPr>
      <w:r>
        <w:rPr>
          <w:b/>
        </w:rPr>
        <w:t>Introdução</w:t>
      </w:r>
    </w:p>
    <w:p>
      <w:pPr>
        <w:pStyle w:val="Padro"/>
        <w:spacing w:lineRule="auto" w:line="240" w:before="0" w:after="0"/>
        <w:jc w:val="both"/>
        <w:rPr/>
      </w:pPr>
      <w:r>
        <w:rPr/>
        <w:tab/>
        <w:t xml:space="preserve">Por várias razoes a Toscana sempre representou um interessante estudo de caso nos estudos do desenvolvimento regional: de um lado a difusão dos distritos industriais de pequenas empresas (BURRONI, 2001), do outro a capacidade das instituições políticas e sociais de coordenar e acompanhar as mudanças no sistema produtivo local (PIZZIMENTI, 2008). O principal interesse por parte dos pesquisadores foi o de demostrar as bases institucionais do desenvolvimento local: a difusão dos distritos industriais de pequena empresa depende, em primeiro lugar, da capacidade das instituições locais de coordenar e acompanhar a atividade econômicas das micro e pequenas empresas difusa no território regional. Em particular, Trigilia (1986) ressalta que o desenvolvimento econômico na Toscana seria expressão de um </w:t>
      </w:r>
      <w:r>
        <w:rPr>
          <w:i/>
        </w:rPr>
        <w:t>milieu social</w:t>
      </w:r>
      <w:r>
        <w:rPr/>
        <w:t xml:space="preserve">, caracterizado por uma subcultura política «rossa» [vermelha] de inspiração comunista, enraizada e difusa no tecido social toscano. </w:t>
      </w:r>
    </w:p>
    <w:p>
      <w:pPr>
        <w:pStyle w:val="Padro"/>
        <w:spacing w:lineRule="auto" w:line="240" w:before="0" w:after="0"/>
        <w:jc w:val="both"/>
        <w:rPr/>
      </w:pPr>
      <w:r>
        <w:rPr/>
        <w:tab/>
        <w:t xml:space="preserve">No caso das subculturas políticas «rossa», presentes também em outras regiões centrais da Itália – como na Umbria, na Emilia-Romagna ou na região Marche – a afiliação sindical é geralmente mais elevada e ligada ao sindicato de inspiração comunista; o associacionismo é geralmente difuso e vinculado ao Partido Comunista Italiano (PCI), até 1991; a participação política na Toscana sempre foi marcada por um forte engajamento na política local (associada à militância no PCI). Sempre relacionado de forma direta ou indireta ao PCI, é o associativismo no comércio e no setor agrícola, o cooperativismo em geral, especialmente o de consumo. A hegemonia política do PCI facilitou a coordenação entre administrações locais e empresas, associações e sindicados. A tradição de pesquisa em sociologia econômica salienta que mesmo na Toscana, este tipo de tecido social acompanhou o desenvolvimento econômico da região, a partir dos anos cinquenta (TRIGILIA, 1986). Este contexto político favoreceu uma forte continuidade institucional (geralmente, até os anos noventa, os Prefeitos, os Presidentes de Província e Região foram representantes do PCI) e um alto grau de institucionalização dos valores políticos. Após a queda do muro de Berlim e o fim do PCI, o controle político nos municípios toscanos passou primariamente ao Partido Democratico della Sinistra (PDS), chegando até o atual Partido Democratico (PD): todos partidos políticos de inspiração social-democrata, herdeiros diretos ou indiretos do PCI. </w:t>
      </w:r>
    </w:p>
    <w:p>
      <w:pPr>
        <w:pStyle w:val="Padro"/>
        <w:spacing w:lineRule="auto" w:line="240" w:before="0" w:after="0"/>
        <w:jc w:val="both"/>
        <w:rPr/>
      </w:pPr>
      <w:r>
        <w:rPr/>
        <w:tab/>
        <w:t xml:space="preserve">A continuidade institucional dos partidos de esquerda favoreceu um clima político favorável à integração das políticas públicas locais, reduzindo a conflitualidade entre atores. Isto permitiu manter vivo e fortalecer o capital social na Toscana, institucionalizando o partenariado social. </w:t>
      </w:r>
    </w:p>
    <w:p>
      <w:pPr>
        <w:pStyle w:val="Padro"/>
        <w:spacing w:lineRule="auto" w:line="240" w:before="0" w:after="0"/>
        <w:jc w:val="both"/>
        <w:rPr/>
      </w:pPr>
      <w:r>
        <w:rPr/>
        <w:tab/>
        <w:t xml:space="preserve">Entre os fatores que Trigilia (1986) destaca é o modelo dos contratos agrícolas. A segunda guerra também vai marcar o fim de modelos arcaicos de contratos agrícolas, como a «mezzadria», por exemplo, ainda muito usada na Itália até as décadas de 1950 e 60. Como o nome sugere («mezza» vem de metade), nesse sistema, os lavradores trabalhavam nas terras e dividiam a colheita com os donos. Esse modelo tipicamente feudal sobreviveu na Toscana até os anos cinquenta. Os novos empreendedores do crescimento econômico dos anos cinquenta e sessenta na Itália são em boa parte «mezzadro» que organizados de forma familiar trocaram a produção agrícola com a produção artesanal, organizados em forma de pequenas empresas familiares. </w:t>
      </w:r>
    </w:p>
    <w:p>
      <w:pPr>
        <w:pStyle w:val="Padro"/>
        <w:spacing w:lineRule="auto" w:line="240" w:before="0" w:after="0"/>
        <w:jc w:val="both"/>
        <w:rPr/>
      </w:pPr>
      <w:r>
        <w:rPr/>
        <w:tab/>
        <w:t xml:space="preserve">O tipo de organização política e social que acompanha o desenvolvimento produtivo da micro e pequena empresa serviu também na gestão e preservação do território regional, favorecendo o setor turístico. De fato, a Toscana é um dos destinos turísticos mais conhecidos e procurados do mundo: cerca de 12 milhões de visitantes e mais de 42 milhões de presenças por ano. O setor turístico gera cerca de 12% do PIB regional e ocupa mais de 6% dos trabalhadores totais (IRPET, 2012). </w:t>
      </w:r>
    </w:p>
    <w:p>
      <w:pPr>
        <w:pStyle w:val="Padro"/>
        <w:spacing w:lineRule="auto" w:line="240" w:before="0" w:after="0"/>
        <w:jc w:val="both"/>
        <w:rPr/>
      </w:pPr>
      <w:r>
        <w:rPr/>
        <w:tab/>
        <w:t>A hipótese deste trabalho é que este retorno econômico dependa – além da herança cultural e artística, do patrimônio arquitetônico – também da difusão e organização da governança local. O associacionismo – cultural, social e ambiental – as organizações de representação de interesses (dos trabalhadores e dos empresários) e o cooperativismo (especialmente o de consumo) participam do processo decisório de políticas públicas por meio de uma governança local ampla e inclusiva. A hipótese de fundo é que a sociedade civil cumpra uma função própria no processo decisório de políticas públicas de cultura e turismo, o que impulsiona direta ou indiretamente as boas práticas de gestão pública e a preservação do patrimônio urbano e paisagístico.</w:t>
      </w:r>
    </w:p>
    <w:p>
      <w:pPr>
        <w:pStyle w:val="Padro"/>
        <w:spacing w:lineRule="auto" w:line="240" w:before="0" w:after="0"/>
        <w:jc w:val="both"/>
        <w:rPr/>
      </w:pPr>
      <w:r>
        <w:rPr/>
        <w:tab/>
        <w:t>De fato, os dados mais recentes sobre o comportamento do turista na Europa ressaltam que a identidade dos lugares visitados representa um elemento chave na escolha de destinos (COMISSÃO EUROPÉIA, 2010). A atratividade do ambiente local depende então da qualidade de vida, da confiança difusa, da coesão social. É o capital social, na Toscana riquíssimo (PUTNAM, 1993; CARTOCCI, 2003), que representaria então um fator explicativo do desempenho do setor turístico da região. Aliás, isto permite aos governos locais disporem de uma densa rede de atores sociais, incluída no processo de planejamento e avaliação de políticas públicas, especialmente pelo que refere ao nível municipal da gestão pública: é a assim chamada «governança local» – ou «governance» – em contraposição ao processo típico do «government», onde o governo local decide unilateralmente as políticas públicas, independente dos atores sociais.</w:t>
      </w:r>
    </w:p>
    <w:p>
      <w:pPr>
        <w:pStyle w:val="Padro"/>
        <w:spacing w:lineRule="auto" w:line="240" w:before="0" w:after="0"/>
        <w:jc w:val="both"/>
        <w:rPr/>
      </w:pPr>
      <w:r>
        <w:rPr/>
      </w:r>
    </w:p>
    <w:p>
      <w:pPr>
        <w:pStyle w:val="Padro"/>
        <w:spacing w:lineRule="auto" w:line="240" w:before="0" w:after="0"/>
        <w:jc w:val="both"/>
        <w:rPr>
          <w:b/>
          <w:b/>
        </w:rPr>
      </w:pPr>
      <w:r>
        <w:rPr>
          <w:b/>
        </w:rPr>
        <w:t>A crise da administração pública italiana</w:t>
      </w:r>
    </w:p>
    <w:p>
      <w:pPr>
        <w:pStyle w:val="Padro"/>
        <w:spacing w:lineRule="auto" w:line="240" w:before="0" w:after="0"/>
        <w:jc w:val="both"/>
        <w:rPr/>
      </w:pPr>
      <w:r>
        <w:rPr>
          <w:b/>
        </w:rPr>
        <w:tab/>
      </w:r>
      <w:r>
        <w:rPr/>
        <w:t xml:space="preserve">A crise da administração pública italiana dos últimos anos tornou a gestão por governança ainda mais importante. Depois de uma longa temporada de atrasos e dificuldades (CASSESE, 1981), a partir dos anos noventa encaminhou-se na Itália um processo quase obrigatório de renovação geral dos instrumentos de gestão e controle da administração pública. A explosão salarial no setor do serviço público no final da década de 80, juntamente à crise das finanças públicas – notoriamente, a crise da dívida pública italiana – assim como a convergência perante os padrões do Tratado de Maastricht (CAMARGO, 2008), tornaram inevitável, ao longo do tempo, a reestruturação geral do aparelho do Estado, a redução geral dos custos públicos e a melhoria organizacional em termos de eficiência (maior produtividade, melhor aproveitamento dos recursos humano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s leis de reforma – em primeiro lugar a Lei 142 de 1990 – atingiram a administração pública de forma geral, mas de maneira mais significativa e abrangente as administrações locais (em particular os municípios) que ocupam cerca de quarenta por cento dos funcionários públicos italianos (CAMMELLI, 2004, p. 108). Limitando de várias formas as despesas, os cortes no orçamento afetaram profundamente as políticas de cultura e o marketing territorial. </w:t>
      </w:r>
      <w:r>
        <w:rPr>
          <w:rFonts w:cs="Times New Roman" w:ascii="Times New Roman" w:hAnsi="Times New Roman"/>
          <w:color w:val="000000"/>
          <w:sz w:val="24"/>
        </w:rPr>
        <w:t>Considera-se que o endividamento per capita em municípios como Turim chegou a 3.800 euros (por pessoa), 3.348 euros em Milão, 1.700 em Nápoles. Aliás, a dívida das administrações locais irá se somar à questão estrutural da dívida pública italiana: cerca de 130% do PIB.</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ais recentemente, as leis de reforma foram reforçadas por políticas de regulamentação das greves em serviços públicos essenciais (Lei n. 146 de 1990 e Lei n. 83 de 2000) e outras voltadas para a contenção de recursos orçamentários que visaram estabelecer parâmetros financeiros de despesa mais rígidos (por exemplo, a Lei n. 183 de 2011 e a Lei n. 44 de 2012): é o assim chamado Patto di stabilità interno [Pacto de estabilidade interno] que passou a ser aplicado também às administrações regionais e municipais. Com o Decreto Lei n. 90 de Junho de 2014, o Governo de Matteo Renzi introduziu importantes elementos reformadores. Em primeiro lugar, considerado o Pacto de Estabilidade dos Entes Locais, o Decreto introduz um limite de despesa para a contratação de novos servidores; por exemplo, no caso dos Municípios, em 2014, o limite é no máximo 60% da despesa dos servidores aposentados. No caso das Províncias, o Decreto estabelece a proibição total de recrutamento de novos servidore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Este conjunto de normas e restrições orçamentárias reduziram o raio de ação das administrações locais italianas. A construção de uma governança local de forma inclusiva, como no caso da Toscana, permitiu reduzir de forma efetiva o impacto da redução de recurso nas políticas públicas de cultura e turismo. </w:t>
      </w:r>
    </w:p>
    <w:p>
      <w:pPr>
        <w:pStyle w:val="Padro"/>
        <w:spacing w:lineRule="auto" w:line="240"/>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Economia e caraterísticas da oferta turística</w:t>
      </w:r>
    </w:p>
    <w:p>
      <w:pPr>
        <w:pStyle w:val="Normal"/>
        <w:spacing w:lineRule="auto" w:line="240" w:before="0" w:after="0"/>
        <w:ind w:firstLine="708"/>
        <w:jc w:val="both"/>
        <w:rPr/>
      </w:pPr>
      <w:r>
        <w:rPr>
          <w:rFonts w:cs="Times New Roman" w:ascii="Times New Roman" w:hAnsi="Times New Roman"/>
          <w:sz w:val="24"/>
        </w:rPr>
        <w:t xml:space="preserve">Ainda que com mais de 42 milhões de presenças por ano, o turismo na Toscana não pode ser considerado «massificado», como no sentido de Turner e Ash (1975). A arte e a morfologia da Toscana, o conjunto de tradições, os folclores e as culturas cívicas, satisfazem uma ampla gama de interesses dos visitantes, com ofertas variadas: o turismo de arte, religioso, de esporte, a praia, a montanha e a campanha, o turismo congressual (CONTI, 2013, p. 25) até um turismo etnográfico, </w:t>
      </w:r>
      <w:r>
        <w:rPr>
          <w:rFonts w:cs="Times New Roman" w:ascii="Times New Roman" w:hAnsi="Times New Roman"/>
          <w:i/>
          <w:sz w:val="24"/>
        </w:rPr>
        <w:t>embedded</w:t>
      </w:r>
      <w:r>
        <w:rPr>
          <w:rFonts w:cs="Times New Roman" w:ascii="Times New Roman" w:hAnsi="Times New Roman"/>
          <w:sz w:val="24"/>
        </w:rPr>
        <w:t xml:space="preserve"> na sociedade toscana, nas suas comunidades, em suas tradições e seu folclor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Entre os vários setores, o do turismo melhor enfrentou a crise econômica dos últimos anos. Mais uma vez, o sistema regional de turismo mantém uma boa competitividade, particularmente em termos de turismo estrangeiro (IRPET, 2009; 2012). Entre 2010 e 2011 a demanda de turismo dirigido às estruturas de recepção incluídas na Lei regional n. 42 de 2000, tem crescido significativamente, tanto em termos de chegadas (+5,2%) quanto de presenças (+3,7%), em contraste com o que acontece no restante da Itália (+0,2% das chegadas e -0,5% das presença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Em 2011 é atingido o número recorde de mais de 43 milhões e 860 mil presenças, e pela primeira vez a conta do exterior supera o 50% do total, o que sela um longo processo de internacionalização do turismo na Toscana. Em 2012, o avanço geral é resultado de tendências heterogêneas que afetam as duas componentes dos italianos e dos estrangeiros. Em ambos os casos, a Toscana mostra desempenho superior em comparação com a média nacional (CONTI, 2013, 3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resença estrangeira na Toscana cresce fortemente (+7,4%), especialmente se for comparado com o dado italiano (+3,9%). Aliás, enquanto a presença turística de italianos cresceu um ponto decimal na Toscana, na península houve uma diminuição de 4%. No complexo, o aumento de presença turística na Toscana, de 2004 até 2011, é cerca de quinze pontos percentuais sobre a média italian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modelo toscano cresce a partir da valorização dos seus principais eixos estratégicos: o patrimônio cultural e paisagístico, a qualidade e a integridade do próprio território, o desenvolvimento de uma fileira agroalimentar, ainda que pequena, mas de ótima qualidade, o relançamento de alguns produtos típicos de grande tradição – o vinho em primeiro lugar. Enfim, fundamental, a valorização do patrimônio arquitetônico difuso no território rural e de grande qualidade, oferece a um turista «viaggiatore» [viajante], tendencialmente culto, estrangeiro e de classe média ou média alta, a possibilidade de uma nova e diferente experiência turística: o contato com o território e as comunidades locais, em ambientes naturais intact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Em linhas gerais, o sistema de recepção turística pretendeu respeitar a assim chamada «vocação dos territórios»: turismo de arte nas cidades de arte, turismo eco-sustentável nas campanhas e nas montanhas, enquanto as grandes estruturas de recepção turística estão localizadas principalmente nas cidades de arte ou nas praias mais conhecidas. Do ponto de vista normativo, a Lei regional n. 42 de março de 2000 define as estruturas de recepção, o que favorece melhores políticas do território por parte dos municípios, que podem assim limitar a presença e a difusão de estruturas de recepção conforme as especificidades e a vocação do território municipal. A política de planejamento e gestão do território é definida pelo Conselho municipal (que aprova o plano diretor da cidade e das áreas não urbanas); todavia, além das instituições, também as assembleias cidadãs, os encontros e as discussões com as associações locais, as organizações de representação sindical e empresarial, associações de bairros e de território, etc. participam do processo decisório por meio deste amplo sistema de governança local. Isto favorece uma difusão equilibrada e variada das muitas e diferentes estruturas de recepção no território: Bed &amp; Breakfast, o «agriturismo» – as típicas fazendas adaptadas para recepção de turista (BALESTRIERI, 2005; SONNINO, 2004) – camping, hotéis, etc. A difusão esparsa no território destas estruturas tem até um efeito moderador dos preços no mercado, e permite reequilibrar a oferta turística em prol dos centros menores que respondem a uma diferente demanda turística. </w:t>
      </w:r>
    </w:p>
    <w:p>
      <w:pPr>
        <w:pStyle w:val="Normal"/>
        <w:spacing w:lineRule="auto" w:line="240" w:before="0" w:after="0"/>
        <w:ind w:firstLine="708"/>
        <w:jc w:val="both"/>
        <w:rPr/>
      </w:pPr>
      <w:r>
        <w:rPr>
          <w:rFonts w:cs="Times New Roman" w:ascii="Times New Roman" w:hAnsi="Times New Roman"/>
          <w:sz w:val="24"/>
        </w:rPr>
        <w:t xml:space="preserve">Ao longo do tempo, o modelo toscano está colhendo os próprios frutos. Dos 6,4 milhões de turistas estrangeiros presentes a mais na Itália, em 2011, 25% destes fluxos estão interceptados pela Toscana (IRPET, 2012). Esta nova fase do turismo na região da Toscana demanda um espaço regional mais amplo – que vai muito além das cidades de arte como Firenze, Pisa ou Siena – e renova um </w:t>
      </w:r>
      <w:r>
        <w:rPr>
          <w:rFonts w:cs="Times New Roman" w:ascii="Times New Roman" w:hAnsi="Times New Roman"/>
          <w:i/>
          <w:sz w:val="24"/>
        </w:rPr>
        <w:t>brand</w:t>
      </w:r>
      <w:r>
        <w:rPr>
          <w:rFonts w:cs="Times New Roman" w:ascii="Times New Roman" w:hAnsi="Times New Roman"/>
          <w:sz w:val="24"/>
        </w:rPr>
        <w:t xml:space="preserve"> já forte, aquele toscano, como região acolhedora e respeitosa do território e suas vocações, em um cenário da demanda turística internacional mais competitivo e instável. </w:t>
      </w:r>
    </w:p>
    <w:p>
      <w:pPr>
        <w:pStyle w:val="Padro"/>
        <w:spacing w:lineRule="auto" w:line="240"/>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 governança institucionalizad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inda que a própria definição de governança não seja livre de contestações (SECCHI, 2009), neste sistema as políticas públicas são levadas a efeito e compartilhadas por vários atores: o Estado (os vários níveis da administração direta e indireta) e a sociedade civil (associações empresariais, sindicatos, cooperativas de trabalho e de consumo, associacionismo cultural e social, o voluntariado, etc.), visando uma solução alternativa – potencialmente inovadora – dos problemas sociais e criando oportunidades para todos os participantes do processo de governança (FRESCHI, 2001; LÖFFER, 2001, p. 212). </w:t>
      </w:r>
    </w:p>
    <w:p>
      <w:pPr>
        <w:pStyle w:val="Normal"/>
        <w:spacing w:lineRule="auto" w:line="240" w:before="0" w:after="0"/>
        <w:ind w:firstLine="708"/>
        <w:jc w:val="both"/>
        <w:rPr/>
      </w:pPr>
      <w:r>
        <w:rPr>
          <w:rFonts w:cs="Times New Roman" w:ascii="Times New Roman" w:hAnsi="Times New Roman"/>
          <w:sz w:val="24"/>
        </w:rPr>
        <w:t xml:space="preserve">Também no que refere às políticas públicas de turismo na Toscana, a governança representa uma prática consolidada e um modelo de referência; isto permitiu um melhor desempenho econômico do setor na região, e favoreceu a preservação e as boas práticas de gestão do território. No caso específico, a governança é construída a partir da Região Toscana – in primis, o </w:t>
      </w:r>
      <w:r>
        <w:rPr>
          <w:rFonts w:cs="Times New Roman" w:ascii="Times New Roman" w:hAnsi="Times New Roman"/>
          <w:i/>
          <w:sz w:val="24"/>
        </w:rPr>
        <w:t>Assessorato del Turismo</w:t>
      </w:r>
      <w:r>
        <w:rPr>
          <w:rFonts w:cs="Times New Roman" w:ascii="Times New Roman" w:hAnsi="Times New Roman"/>
          <w:sz w:val="24"/>
        </w:rPr>
        <w:t xml:space="preserve"> [Secretaria de Turismo] – e estrutura-se conforme as especificidades do sistema territorial local, em uma rede que perpassa cada uma das dez Províncias e das 287 Prefeituras existentes: uma rede ampla, entre administração direta e indireta do Estado, e o sistema de associativismo. Envolvendo entre si atores sociais e institucionais, o sistema favorece a criação de uma verdadeira rede de ação coletiva – o assim chamado </w:t>
      </w:r>
      <w:r>
        <w:rPr>
          <w:rFonts w:cs="Times New Roman" w:ascii="Times New Roman" w:hAnsi="Times New Roman"/>
          <w:i/>
          <w:sz w:val="24"/>
        </w:rPr>
        <w:t>networking</w:t>
      </w:r>
      <w:r>
        <w:rPr>
          <w:rFonts w:cs="Times New Roman" w:ascii="Times New Roman" w:hAnsi="Times New Roman"/>
          <w:sz w:val="24"/>
        </w:rPr>
        <w:t xml:space="preserve"> do partenariado local (CARBONAI, 2009) – o que sustenta e permite reproduzir as práticas de governança local.</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À preservação do território se antepõe a questão da identidade local. A Lei regional 5 de 1995 – considerada na literatura como inovadora no planejamento urbano das cidades – recolhe este princípio; se de um lado a Prefeitura é responsável pela definição do plano diretor daquela cidade, do outro, a Lei prevê um conjunto de ações de accountability, interna e externa, como o controle por meio de proposta de reforma do plano diretor, que cada cidadão ou associação pode avançar. Isto, de forma indireta, beneficia a preservação do tecido urbano tramado na idade média e das paisagens, a valorização dos centros culturais (centros históricos, burgos, áreas de interesse cultural, edifícios de culto): identificando-se na história, na arte e cultura de sua cidade, a comunidade local – que figura entre os atores da governança – favorece políticas de planejamento territorial que respeitem a qualidade e a vocação do territóri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o que refere às leis mais especificamente ligadas ao setor turístico, a Lei Regional n. 42 de março de 2000 (o assim chamado «Testo unico delle Leggi Regionali in materia di turismo») prevê um conjunto de regras que regulamentam a criação de conselhos profissionais no setor turístico, a classificação do tipo de atividades turísticas (as estruturas de recepção) na base de um sistema de delegação, estruturado entre os vários níveis da administração (Região Toscana, Províncias e Prefeituras). No caso das Províncias, notoriamente, a regulamentação das agências turísticas, a formação profissional no setor do turismo, a coleta de dados estatísticos relativos ao turismo. No caso das Comunas, as normas gerais sobre a recepção turística. De qualquer forma, a promoção turística regional é dirigida de maneira coerente por parte da Região Toscana – e das várias assembleias dos representantes dos municípios – o que permite um marketing territorial mais eficiente e orgânico ao marketing territorial promovido pelos municípi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lém dos fatores sociais ou culturais, mesmo a proximidade dos centros urbanos e dos territórios províncias, a alta densidade populacional «propiciam» as práticas de governança institucional. É sempre melhor que as políticas públicas sejam coordenadas em assembleias, como no caso das «Conferências dos prefeitos»: em cada província existem as assembleias dos Prefeitos, que organizam de forma estratégica e coerente as políticas públicas dos próprios municípios. Aliás, uma específica «Conferência dos prefeitos» é organizada ao nível regional, mesmo pela governança institucional com a Região Toscan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sistema da governança, social e institucional, torna mais homogêneas e íntegras as políticas públicas dos municípios, como um todo. Resta saber que estas práticas estão bem enraizadas na história política e social da Toscana, especialmente no que se refere ao período pós-Segunda Guerra Mundial.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Exemplos de governanç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 cultura gastronômica toscana cresce ao longo do tempo, conjuntamente com associações turístico-empresariais ou culturais, Slow Food e Arci-Gola, entre os vários exemplos (MIELE; MURDOCH, 2002). O primeiro Congresso de Arci-Gola se realiza na Toscana em novembro de 1988, em San Gimignano, Montalcino e Siena. Arci-Gola é uma associação nacional, fortemente enraizada na Toscana. Logo, a associação se tornará Arci-Gola Slow Food, mais conhecida como Slow food. Slow food participa de inúmeras iniciativas e eventos conjuntamente com a Região Toscana, os municípios e as associações culturais presentes no território (por exemplo, a primeira Convention internacional dos vinhos típicos da Toscana). Slow food promove os produtos típicos toscanos e, fazendo isso, realiza marketing cultural. ARCI, Slow Food, Consorcio do vinho, associações de produtores, o conjunto desta rede associativa, e os atores institucionais, constroem ao longo do tempo um renovado brand da Toscana. </w:t>
      </w:r>
    </w:p>
    <w:p>
      <w:pPr>
        <w:pStyle w:val="Normal"/>
        <w:spacing w:lineRule="auto" w:line="240" w:before="0" w:after="0"/>
        <w:ind w:firstLine="708"/>
        <w:jc w:val="both"/>
        <w:rPr/>
      </w:pPr>
      <w:r>
        <w:rPr>
          <w:rFonts w:cs="Times New Roman" w:ascii="Times New Roman" w:hAnsi="Times New Roman"/>
          <w:sz w:val="24"/>
          <w:lang w:val="it-IT"/>
        </w:rPr>
        <w:t xml:space="preserve">Em Florença, em 2003, Carlo Petrini, presidente de Slow Food, contribui à realização da «Dichiarazione di Firenze sui diritti globali del cibo». </w:t>
      </w:r>
      <w:r>
        <w:rPr>
          <w:rFonts w:cs="Times New Roman" w:ascii="Times New Roman" w:hAnsi="Times New Roman"/>
          <w:sz w:val="24"/>
        </w:rPr>
        <w:t>Slow Food compartilha com o sistema institucional valores e perspectivas políticas (o slogan de Slow Food é «bom, limpo e justo»). Em cima destes valores que se construiu uma nova identidade cultu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 1998, o prefeito de Greve in Chianti constitui o núcleo originário da associação Cittàslow [Cidades lentas], tentando contrariar a filosofia fast que caracteriza milhares de outras cidades na Itália. Em seguida, outros municípios toscanos se afiliaram à Cittàslow.</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os eventos de “Cantine aperte” (onde as cantinas das empresas vinícolas permitem visitações e degustações), o marketing privado é integrado com aquele público municipal: os municípios patrocinam os eventos, financiando-os, ainda que com poucos recursos. Podem ser listados vários exemplos deste tipo: a organização de qualquer feira local – produtos típicos, “Sagre gastronomiche”, “Mercatini popolari”, “Feste popolari” – envolve o sistema de associacionismo local e a Prefeitura, no papel de apoiador e executor dos event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Entre as associações que atuam de forma conjunta no marketing territorial, destaca-se as Pro-Loco: associações locais que fazem parte da União Nacional dos Pro Loco da Itália (UNPLI). Atualmente, na Itália, as Pro-Loco locais são milhares, envolvidas em diferentes esferas de intervenção turística, desportiva, social e cultural. A associação Pro-loco é geralmente localizada em um município aonde não existe uma estrutura interna que se ocupe de intervenção turística, sobretudo nas cidades de pequeno porte. As atividades da Pro-Loco são muitas, em particular no que diz respeito aos produtos típicos, tradições folclóricas, artesanato local, a proteção e preservação do patrimônio urbano, questões históricas, arquitetônicas, culturais e ambientais. Aliás, a Pro-Loco, como associação, relaciona-se com o associativismo. Então, na Toscana, qualquer evento cultural organizado por uma associação, é geralmente patrocinado pela Prefeitura; o convite é estendido a toda comunidade e ao associacionismo local. O partenariado local mobiliza recursos simbólicos e materiais. Quando a Prefeitura organiza uma semana de eventos, como o fim, por exemplo, de festejar o Santo patrono da cidade, mobiliza o partenariado local: os bancos financiam parte dos custos, ainda que simbolicamente, as associações culturais participam de várias formas, os afiliados participam ativamente no evento, até na sua organização, enquanto a Prefeitura, dependendo do caso especifico, se ocupa do marketing e da manutenção do partenariado local. Isto permite mobilizar recursos, sem aumentar os gasto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Periodicamente, as associações são convocadas por parte da Prefeitura para debater questões sociais locais, expressar pareceres, etc. Alguns serviços da Prefeitura são executados por parte destas associações. A rede continua existindo fora do evento cultural.  A análise de Calzati (2012), que refere ao caso de Pitigliano, representa um exemplo interessante para entender a lógica da governança nesta cidade no sul da Toscana: difusão do capital social, práticas de governança, promoção da identidade local, o município associado em consórcios e afiliado em associações de defesa de produtos típicos. Pitigliano, por exemplo, faz parte de Bandiere Arancioni (associação que confere um selo de qualidade pelo tipo de oferta turística), Borghi più belli d’Italia (associação dos burgos da idade média), Città del Vino (associação que reúne os municípios que oferecem produtos vinícolas de alta qualidade), Città dell’Olio (associação que reúne os municípios que oferecem azeite de alta qualidade), Città del Tufo (associação que reúne as cidades constituídas com a pedra do Tufo), Strade del Vino (associação que reúne os municípios produtores de vinho com a finalidade de criar caminhos típicos). Configura-se uma rede do associativismo que une as associações e os municípios, favorecendo as práticas de governança local.</w:t>
      </w:r>
    </w:p>
    <w:p>
      <w:pPr>
        <w:pStyle w:val="Padro"/>
        <w:spacing w:lineRule="auto" w:line="240"/>
        <w:jc w:val="both"/>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O território, espaço público da cultu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É mesmo o associativismo que permitiu reduzir o empate das menores disponibilidades econômicas e financiarias; se de um lado as políticas de controle e a limitação geral da despesa pública atingiram também as políticas de turismo e cultura em todas as regiões italianas, na Toscana, mesmo pelo tipo de governança, a participação e o envolvimento social reduziram o teor destes cortes orçamentários, afetando de forma menor as políticas culturai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De qualquer forma, a qualidade do território urbano e extraurbano – parques, ecossistemas, praças, centros históricos – no respeito da sua específica vocação, não depende só da quantidade de despesas públicas. O território e sua organização figura como um espaço público (SERPA, 2004), que pertence à coletividade, e por isso  responde a uma demanda social. Entre os vários exemplos, as áreas urbanas e extraurbanas da Toscana, representam o princípio de espaço público na possibilidade de acesso às propriedade particulares. A campanha é um espaço público: a densa rede de estradas de campanha em asfalto ou de terra que cruzam as propriedades, a possibilidade de entrar livremente nas propriedades particulares – as vinícolas não são cercadas – a total utilização com finalidades públicas dos espaços urbano ou extraurbano, como áreas destinadas a uma utilização pública, representam alguns exemplos dos princípios ligados ao conceito de espaço público.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conceito de espaço público (SERPA, 2004) encontra-se na oferta turística do agriturismo. Ponto de força do turismo toscano é o sistema integrado dos «agriturismo»: as típicas pousadas utilizadas com finalidades de turismo sustentável e para  hospedagem (BALESTRIERI, 2005). O sucesso do agriturismo como destino turístico não dependeu só das leis que disciplinaram e favoreceram a sua difusão (por exemplo, a Lei n. 30 de 2003) mas também da organização social do espaço público extraurbano: a campanha toscana é o resultado da ação das associações ambientalistas, das associações de caçadores e  as culturais. É por isso que, no tocante ao alvo do turismo sustentável, o agriturismo tem um papel único (SONNINO, 2004) no que refere à permanência na vida da campanha toscana, como exemplo de sustentabilidade e arte paisagística, e como esse tipo de turismo seja conceituado na estratégia de marketing territorial mais amplo (BRUNORI &amp; ROSSI, 2000; MIELE &amp; MURDOCH, 2002). A força do agriturismo toscano está toda na sua capacidade de representar a Toscana como um todo: no agriturismo se vivencia a tradição local, a carne de qualidade e os produtos típicos, os salames, o presunto toscano, cuja origem e produção é garantida por um selo de qualidade. Em outros termos, as políticas de turismo, como no caso dos agriturismo, estão intimamente ligadas às políticas agrícolas regionais e aos cuidados das Prefeituras na gestão do território, entendido agora como espaço público, destino de viajantes e visitantes, ou da região ou turistas visitante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utros exemplos podem servir para entender melhor o território em relação ao conceito de espaço público. Se os turistas podem fruir do território, por exemplo aproveitando das trilhas presentes nas campanhas, nos bosques, na montanha, é por causa de associações como o CAI (Centro Alpino Italiano) que cuidam do território, alertando se for o caso os órgãos competentes quando ocorre um problema, sinalizando trilhas e caminhos, organizando excursões guiadas nos bosques, etc. O espírito do CAI é que – desde que a campanha e a montanha representam espaços públicos – é importante poder aproveitar disso e fazer de forma que outros possam usufruir.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sucesso internacional de vinhos como o Brunello, não é ligado unicamente ao produto em si, mas também ao valor adjunto incluído no produto que advém do território do Chianti e as políticas de preservação do território rural, a arte, o controle de qualidade do produto, a campanha toscana como espaço público, aberto e democrático. Quando por exemplo, em 2008, o escândalo do Brunello veio à tona – parte da produção era feita por uvas não oriundas – , as consequências não limitaram-se apenas às vinícolas envolvidas, mas assumiram outras dimensões. Não só as empresas que utilizaram uvas adquiridas fora da Toscana, mas também o Chianti todo, como símbolo de qualidade, foi afetado (CAVICCHI; SANTINI, 2011).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território toscano representa um espaço da ação política ou, pelo menos, da possibilidade da ação política na contemporaneidade. O espaço público é o espaço por excelência na cidade. Conhecemos a cidade através do espaço público. Nele aprendemos a caminhar e a ver a cidade (SERPA, 2004). Os lugares da Toscana só adquirem identidade e significado através da intenção humana e da relação entre as intenções e os atributos objetivos do lugar, ou seja, o cenário físico, as atividades ali desenvolvidas, o sistema de governança que inclui as pessoas e as responsabilizam na gestão dos lugares. A partir disso os territórios na Toscana encerram sobre si mesmos uma dimensão simbólica, emotiva, cultural, biológica, política e social de acordo com o que cada indivíduo espera do mesmo e do tipo de participação e envolvimento pessoal nas políticas de gestão do território.</w:t>
      </w:r>
    </w:p>
    <w:p>
      <w:pPr>
        <w:pStyle w:val="Padro"/>
        <w:spacing w:lineRule="auto" w:line="240"/>
        <w:jc w:val="both"/>
        <w:rPr/>
      </w:pPr>
      <w:r>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4"/>
          <w:lang w:val="en-US"/>
        </w:rPr>
        <w:t>Referências bibliográficas</w:t>
      </w:r>
    </w:p>
    <w:p>
      <w:pPr>
        <w:pStyle w:val="Normal"/>
        <w:spacing w:lineRule="auto" w:line="240" w:before="0" w:after="0"/>
        <w:jc w:val="both"/>
        <w:rPr>
          <w:rFonts w:ascii="Times New Roman" w:hAnsi="Times New Roman" w:cs="Times New Roman"/>
          <w:sz w:val="24"/>
          <w:lang w:val="en-US"/>
        </w:rPr>
      </w:pPr>
      <w:bookmarkStart w:id="0" w:name="_GoBack"/>
      <w:bookmarkEnd w:id="0"/>
      <w:r>
        <w:rPr>
          <w:rFonts w:cs="Times New Roman" w:ascii="Times New Roman" w:hAnsi="Times New Roman"/>
          <w:sz w:val="24"/>
          <w:lang w:val="en-US"/>
        </w:rPr>
        <w:t xml:space="preserve">ASH, J.; TURNER, L. </w:t>
      </w:r>
      <w:r>
        <w:rPr>
          <w:rFonts w:cs="Times New Roman" w:ascii="Times New Roman" w:hAnsi="Times New Roman"/>
          <w:i/>
          <w:sz w:val="24"/>
          <w:lang w:val="en-US"/>
        </w:rPr>
        <w:t>The Golden Hordes: International Tourism and the Pleasure Periphery</w:t>
      </w:r>
      <w:r>
        <w:rPr>
          <w:rFonts w:cs="Times New Roman" w:ascii="Times New Roman" w:hAnsi="Times New Roman"/>
          <w:sz w:val="24"/>
          <w:lang w:val="en-US"/>
        </w:rPr>
        <w:t>, Londres: Constable, 1975.</w:t>
      </w:r>
    </w:p>
    <w:p>
      <w:pPr>
        <w:pStyle w:val="Normal"/>
        <w:spacing w:lineRule="auto" w:line="240" w:before="0" w:after="0"/>
        <w:jc w:val="both"/>
        <w:rPr/>
      </w:pPr>
      <w:r>
        <w:rPr>
          <w:rFonts w:cs="Times New Roman" w:ascii="Times New Roman" w:hAnsi="Times New Roman"/>
          <w:sz w:val="24"/>
          <w:lang w:val="it-IT"/>
        </w:rPr>
        <w:t xml:space="preserve">BALESTRIERI, G. </w:t>
      </w:r>
      <w:r>
        <w:rPr>
          <w:rFonts w:cs="Times New Roman" w:ascii="Times New Roman" w:hAnsi="Times New Roman"/>
          <w:i/>
          <w:sz w:val="24"/>
          <w:lang w:val="it-IT"/>
        </w:rPr>
        <w:t>Il turismo rurale nello sviluppo territoriale integrato della Toscana</w:t>
      </w:r>
      <w:r>
        <w:rPr>
          <w:rFonts w:cs="Times New Roman" w:ascii="Times New Roman" w:hAnsi="Times New Roman"/>
          <w:sz w:val="24"/>
          <w:lang w:val="it-IT"/>
        </w:rPr>
        <w:t>, Firenze: IRPET, 2005.</w:t>
      </w:r>
    </w:p>
    <w:p>
      <w:pPr>
        <w:pStyle w:val="Normal"/>
        <w:spacing w:lineRule="auto" w:line="240" w:before="0" w:after="0"/>
        <w:jc w:val="both"/>
        <w:rPr/>
      </w:pPr>
      <w:r>
        <w:rPr>
          <w:rFonts w:cs="Times New Roman" w:ascii="Times New Roman" w:hAnsi="Times New Roman"/>
          <w:sz w:val="24"/>
          <w:lang w:val="en-US"/>
        </w:rPr>
        <w:t xml:space="preserve">BRUNORI, G.; ROSSI, A. Synergy and coherence through collective action: some insights from wine routes in Tuscany. </w:t>
      </w:r>
      <w:r>
        <w:rPr>
          <w:rFonts w:cs="Times New Roman" w:ascii="Times New Roman" w:hAnsi="Times New Roman"/>
          <w:i/>
          <w:sz w:val="24"/>
          <w:lang w:val="it-IT"/>
        </w:rPr>
        <w:t>Sociologia Ruralis</w:t>
      </w:r>
      <w:r>
        <w:rPr>
          <w:rFonts w:cs="Times New Roman" w:ascii="Times New Roman" w:hAnsi="Times New Roman"/>
          <w:sz w:val="24"/>
          <w:lang w:val="it-IT"/>
        </w:rPr>
        <w:t>, vol. 40, no. 4, 2000, pp. 409–423.</w:t>
      </w:r>
    </w:p>
    <w:p>
      <w:pPr>
        <w:pStyle w:val="Normal"/>
        <w:spacing w:lineRule="auto" w:line="240" w:before="0" w:after="0"/>
        <w:jc w:val="both"/>
        <w:rPr/>
      </w:pPr>
      <w:r>
        <w:rPr>
          <w:rFonts w:cs="Times New Roman" w:ascii="Times New Roman" w:hAnsi="Times New Roman"/>
          <w:sz w:val="24"/>
          <w:lang w:val="it-IT"/>
        </w:rPr>
        <w:t xml:space="preserve">BURRONI, L., </w:t>
      </w:r>
      <w:r>
        <w:rPr>
          <w:rFonts w:cs="Times New Roman" w:ascii="Times New Roman" w:hAnsi="Times New Roman"/>
          <w:i/>
          <w:sz w:val="24"/>
          <w:lang w:val="it-IT"/>
        </w:rPr>
        <w:t>Allontanarsi crescendo. Politica e sviluppo locale in Veneto e Toscana</w:t>
      </w:r>
      <w:r>
        <w:rPr>
          <w:rFonts w:cs="Times New Roman" w:ascii="Times New Roman" w:hAnsi="Times New Roman"/>
          <w:sz w:val="24"/>
          <w:lang w:val="it-IT"/>
        </w:rPr>
        <w:t>, Torino, Rosenberg e Sellier, 2001.</w:t>
      </w:r>
    </w:p>
    <w:p>
      <w:pPr>
        <w:pStyle w:val="Normal"/>
        <w:spacing w:lineRule="auto" w:line="240" w:before="0" w:after="0"/>
        <w:jc w:val="both"/>
        <w:rPr/>
      </w:pPr>
      <w:r>
        <w:rPr>
          <w:rFonts w:cs="Times New Roman" w:ascii="Times New Roman" w:hAnsi="Times New Roman"/>
          <w:sz w:val="24"/>
          <w:lang w:val="it-IT"/>
        </w:rPr>
        <w:t xml:space="preserve">CALZATI, V., Il ruolo dell’identità, del capitale sociale e delle certificazioni territoriali nello sviluppo locale dei territori minori: il caso di Pitigliano nella Regione Toscana. </w:t>
      </w:r>
      <w:r>
        <w:rPr>
          <w:rFonts w:cs="Times New Roman" w:ascii="Times New Roman" w:hAnsi="Times New Roman"/>
          <w:i/>
          <w:sz w:val="24"/>
          <w:lang w:val="es-ES_tradnl"/>
        </w:rPr>
        <w:t>PASOS Revista de Turismo y Patrimonio Cultural</w:t>
      </w:r>
      <w:r>
        <w:rPr>
          <w:rFonts w:cs="Times New Roman" w:ascii="Times New Roman" w:hAnsi="Times New Roman"/>
          <w:sz w:val="24"/>
          <w:lang w:val="es-ES_tradnl"/>
        </w:rPr>
        <w:t>, vol. 10, núm. 3, abril, 2012, pp. 265-279.</w:t>
      </w:r>
    </w:p>
    <w:p>
      <w:pPr>
        <w:pStyle w:val="Normal"/>
        <w:spacing w:lineRule="auto" w:line="240" w:before="0" w:after="0"/>
        <w:jc w:val="both"/>
        <w:rPr/>
      </w:pPr>
      <w:r>
        <w:rPr>
          <w:rFonts w:cs="Times New Roman" w:ascii="Times New Roman" w:hAnsi="Times New Roman"/>
          <w:sz w:val="24"/>
        </w:rPr>
        <w:t xml:space="preserve">CAMARGO, S. A União Europeia: uma comunidade em construção. </w:t>
      </w:r>
      <w:r>
        <w:rPr>
          <w:rFonts w:cs="Times New Roman" w:ascii="Times New Roman" w:hAnsi="Times New Roman"/>
          <w:i/>
          <w:sz w:val="24"/>
        </w:rPr>
        <w:t>Contexto internacional</w:t>
      </w:r>
      <w:r>
        <w:rPr>
          <w:rFonts w:cs="Times New Roman" w:ascii="Times New Roman" w:hAnsi="Times New Roman"/>
          <w:sz w:val="24"/>
        </w:rPr>
        <w:t xml:space="preserve">, Rio de Janeiro, v. 30,  n. 2, Aug.  </w:t>
      </w:r>
      <w:r>
        <w:rPr>
          <w:rFonts w:cs="Times New Roman" w:ascii="Times New Roman" w:hAnsi="Times New Roman"/>
          <w:sz w:val="24"/>
          <w:lang w:val="it-IT"/>
        </w:rPr>
        <w:t>2008, pp. 467-522.</w:t>
      </w:r>
    </w:p>
    <w:p>
      <w:pPr>
        <w:pStyle w:val="Normal"/>
        <w:spacing w:lineRule="auto" w:line="240" w:before="0" w:after="0"/>
        <w:jc w:val="both"/>
        <w:rPr/>
      </w:pPr>
      <w:r>
        <w:rPr>
          <w:rFonts w:cs="Times New Roman" w:ascii="Times New Roman" w:hAnsi="Times New Roman"/>
          <w:sz w:val="24"/>
          <w:lang w:val="it-IT"/>
        </w:rPr>
        <w:t xml:space="preserve">CAMMELLI, M. </w:t>
      </w:r>
      <w:r>
        <w:rPr>
          <w:rFonts w:cs="Times New Roman" w:ascii="Times New Roman" w:hAnsi="Times New Roman"/>
          <w:i/>
          <w:sz w:val="24"/>
          <w:lang w:val="it-IT"/>
        </w:rPr>
        <w:t>La pubblica amministrazione</w:t>
      </w:r>
      <w:r>
        <w:rPr>
          <w:rFonts w:cs="Times New Roman" w:ascii="Times New Roman" w:hAnsi="Times New Roman"/>
          <w:sz w:val="24"/>
          <w:lang w:val="it-IT"/>
        </w:rPr>
        <w:t xml:space="preserve">. Bologna: il Mulino, 2004. </w:t>
      </w:r>
    </w:p>
    <w:p>
      <w:pPr>
        <w:pStyle w:val="Normal"/>
        <w:spacing w:lineRule="auto" w:line="240" w:before="0" w:after="0"/>
        <w:jc w:val="both"/>
        <w:rPr/>
      </w:pPr>
      <w:r>
        <w:rPr>
          <w:rFonts w:cs="Times New Roman" w:ascii="Times New Roman" w:hAnsi="Times New Roman"/>
          <w:sz w:val="24"/>
          <w:lang w:val="it-IT"/>
        </w:rPr>
        <w:t xml:space="preserve">CARBONAI, D. Valutare il networking. Note di studio sul partenariato sociale. RIV. </w:t>
      </w:r>
      <w:r>
        <w:rPr>
          <w:rFonts w:cs="Times New Roman" w:ascii="Times New Roman" w:hAnsi="Times New Roman"/>
          <w:i/>
          <w:sz w:val="24"/>
          <w:lang w:val="it-IT"/>
        </w:rPr>
        <w:t>Rivista italiana di valutazione</w:t>
      </w:r>
      <w:r>
        <w:rPr>
          <w:rFonts w:cs="Times New Roman" w:ascii="Times New Roman" w:hAnsi="Times New Roman"/>
          <w:sz w:val="24"/>
          <w:lang w:val="it-IT"/>
        </w:rPr>
        <w:t xml:space="preserve">. Milão, v. 43/44, 2009, pp. 15-26. </w:t>
      </w:r>
    </w:p>
    <w:p>
      <w:pPr>
        <w:pStyle w:val="Normal"/>
        <w:spacing w:lineRule="auto" w:line="240" w:before="0" w:after="0"/>
        <w:jc w:val="both"/>
        <w:rPr/>
      </w:pPr>
      <w:r>
        <w:rPr>
          <w:rFonts w:cs="Times New Roman" w:ascii="Times New Roman" w:hAnsi="Times New Roman"/>
          <w:sz w:val="24"/>
          <w:lang w:val="it-IT"/>
        </w:rPr>
        <w:t xml:space="preserve">CARTOCCI, R. </w:t>
      </w:r>
      <w:r>
        <w:rPr>
          <w:rFonts w:cs="Times New Roman" w:ascii="Times New Roman" w:hAnsi="Times New Roman"/>
          <w:i/>
          <w:sz w:val="24"/>
          <w:lang w:val="it-IT"/>
        </w:rPr>
        <w:t>Mappe del tesoro. Atlante del capitale sociale in Italia</w:t>
      </w:r>
      <w:r>
        <w:rPr>
          <w:rFonts w:cs="Times New Roman" w:ascii="Times New Roman" w:hAnsi="Times New Roman"/>
          <w:sz w:val="24"/>
          <w:lang w:val="it-IT"/>
        </w:rPr>
        <w:t>. Bologna: Il Mulino, 2003.</w:t>
      </w:r>
    </w:p>
    <w:p>
      <w:pPr>
        <w:pStyle w:val="Normal"/>
        <w:spacing w:lineRule="auto" w:line="240" w:before="0" w:after="0"/>
        <w:jc w:val="both"/>
        <w:rPr/>
      </w:pPr>
      <w:r>
        <w:rPr>
          <w:rFonts w:cs="Times New Roman" w:ascii="Times New Roman" w:hAnsi="Times New Roman"/>
          <w:sz w:val="24"/>
          <w:lang w:val="it-IT"/>
        </w:rPr>
        <w:t xml:space="preserve">CASSESE, S. Grandezze e miserie dell’alta burocrazia in Italia. </w:t>
      </w:r>
      <w:r>
        <w:rPr>
          <w:rFonts w:cs="Times New Roman" w:ascii="Times New Roman" w:hAnsi="Times New Roman"/>
          <w:i/>
          <w:sz w:val="24"/>
          <w:lang w:val="it-IT"/>
        </w:rPr>
        <w:t>Politica del diritto</w:t>
      </w:r>
      <w:r>
        <w:rPr>
          <w:rFonts w:cs="Times New Roman" w:ascii="Times New Roman" w:hAnsi="Times New Roman"/>
          <w:sz w:val="24"/>
          <w:lang w:val="it-IT"/>
        </w:rPr>
        <w:t>, n. 2-3, 1981, pp. 219-261.</w:t>
      </w:r>
    </w:p>
    <w:p>
      <w:pPr>
        <w:pStyle w:val="Normal"/>
        <w:spacing w:lineRule="auto" w:line="240" w:before="0" w:after="0"/>
        <w:jc w:val="both"/>
        <w:rPr/>
      </w:pPr>
      <w:r>
        <w:rPr>
          <w:rFonts w:cs="Times New Roman" w:ascii="Times New Roman" w:hAnsi="Times New Roman"/>
          <w:sz w:val="24"/>
          <w:lang w:val="en-US"/>
        </w:rPr>
        <w:t xml:space="preserve">CAVICCHI, A.; SANTINI, C. Brunellopoli: a wine scandal under the tuscan sun, </w:t>
      </w:r>
      <w:r>
        <w:rPr>
          <w:rFonts w:cs="Times New Roman" w:ascii="Times New Roman" w:hAnsi="Times New Roman"/>
          <w:i/>
          <w:sz w:val="24"/>
          <w:lang w:val="en-US"/>
        </w:rPr>
        <w:t>Tourism Review International</w:t>
      </w:r>
      <w:r>
        <w:rPr>
          <w:rFonts w:cs="Times New Roman" w:ascii="Times New Roman" w:hAnsi="Times New Roman"/>
          <w:sz w:val="24"/>
          <w:lang w:val="en-US"/>
        </w:rPr>
        <w:t>, 15, 3, 2011, pp. 253-267.</w:t>
      </w:r>
    </w:p>
    <w:p>
      <w:pPr>
        <w:pStyle w:val="Normal"/>
        <w:spacing w:lineRule="auto" w:line="240" w:before="0" w:after="0"/>
        <w:jc w:val="both"/>
        <w:rPr/>
      </w:pPr>
      <w:r>
        <w:rPr>
          <w:rFonts w:cs="Times New Roman" w:ascii="Times New Roman" w:hAnsi="Times New Roman"/>
          <w:sz w:val="24"/>
          <w:lang w:val="en-US"/>
        </w:rPr>
        <w:t xml:space="preserve">COMISSÃO EUROPEIA. Survey on the attitudes of Europeans towards tourism. </w:t>
      </w:r>
      <w:r>
        <w:rPr>
          <w:rFonts w:cs="Times New Roman" w:ascii="Times New Roman" w:hAnsi="Times New Roman"/>
          <w:sz w:val="24"/>
          <w:lang w:val="it-IT"/>
        </w:rPr>
        <w:t xml:space="preserve">Analytical report. Wave 2. </w:t>
      </w:r>
      <w:r>
        <w:rPr>
          <w:rFonts w:cs="Times New Roman" w:ascii="Times New Roman" w:hAnsi="Times New Roman"/>
          <w:i/>
          <w:sz w:val="24"/>
          <w:lang w:val="it-IT"/>
        </w:rPr>
        <w:t>Flash Eurobarometer</w:t>
      </w:r>
      <w:r>
        <w:rPr>
          <w:rFonts w:cs="Times New Roman" w:ascii="Times New Roman" w:hAnsi="Times New Roman"/>
          <w:sz w:val="24"/>
          <w:lang w:val="it-IT"/>
        </w:rPr>
        <w:t>, n. 291, 2010.</w:t>
      </w:r>
    </w:p>
    <w:p>
      <w:pPr>
        <w:pStyle w:val="Normal"/>
        <w:spacing w:lineRule="auto" w:line="240" w:before="0" w:after="0"/>
        <w:jc w:val="both"/>
        <w:rPr/>
      </w:pPr>
      <w:r>
        <w:rPr>
          <w:rFonts w:cs="Times New Roman" w:ascii="Times New Roman" w:hAnsi="Times New Roman"/>
          <w:sz w:val="24"/>
          <w:lang w:val="it-IT"/>
        </w:rPr>
        <w:t xml:space="preserve">CONTI, E. </w:t>
      </w:r>
      <w:r>
        <w:rPr>
          <w:rFonts w:cs="Times New Roman" w:ascii="Times New Roman" w:hAnsi="Times New Roman"/>
          <w:i/>
          <w:sz w:val="24"/>
          <w:lang w:val="it-IT"/>
        </w:rPr>
        <w:t>Rapporto sul turismo in Toscana. La congiuntura 2012</w:t>
      </w:r>
      <w:r>
        <w:rPr>
          <w:rFonts w:cs="Times New Roman" w:ascii="Times New Roman" w:hAnsi="Times New Roman"/>
          <w:sz w:val="24"/>
          <w:lang w:val="it-IT"/>
        </w:rPr>
        <w:t>. Firenze: Irpet, 2013.</w:t>
      </w:r>
    </w:p>
    <w:p>
      <w:pPr>
        <w:pStyle w:val="Normal"/>
        <w:spacing w:lineRule="auto" w:line="240" w:before="0" w:after="0"/>
        <w:jc w:val="both"/>
        <w:rPr/>
      </w:pPr>
      <w:r>
        <w:rPr>
          <w:rFonts w:cs="Times New Roman" w:ascii="Times New Roman" w:hAnsi="Times New Roman"/>
          <w:sz w:val="24"/>
          <w:lang w:val="it-IT"/>
        </w:rPr>
        <w:t xml:space="preserve">FRESCHI, A. Capitale sociale, politica e sviluppo locale. L’esperienza dei patti in Toscana. </w:t>
      </w:r>
      <w:r>
        <w:rPr>
          <w:rFonts w:cs="Times New Roman" w:ascii="Times New Roman" w:hAnsi="Times New Roman"/>
          <w:i/>
          <w:sz w:val="24"/>
          <w:lang w:val="it-IT"/>
        </w:rPr>
        <w:t>Stato e mercato</w:t>
      </w:r>
      <w:r>
        <w:rPr>
          <w:rFonts w:cs="Times New Roman" w:ascii="Times New Roman" w:hAnsi="Times New Roman"/>
          <w:sz w:val="24"/>
          <w:lang w:val="it-IT"/>
        </w:rPr>
        <w:t xml:space="preserve">, vol. 3, Bolonha, dezembro, 2001, pp. 451-486. </w:t>
      </w:r>
    </w:p>
    <w:p>
      <w:pPr>
        <w:pStyle w:val="Normal"/>
        <w:spacing w:lineRule="auto" w:line="240" w:before="0" w:after="0"/>
        <w:jc w:val="both"/>
        <w:rPr/>
      </w:pPr>
      <w:r>
        <w:rPr>
          <w:rFonts w:cs="Times New Roman" w:ascii="Times New Roman" w:hAnsi="Times New Roman"/>
          <w:sz w:val="24"/>
          <w:lang w:val="it-IT"/>
        </w:rPr>
        <w:t xml:space="preserve">IRPET, REGIONE TOSCANA, </w:t>
      </w:r>
      <w:r>
        <w:rPr>
          <w:rFonts w:cs="Times New Roman" w:ascii="Times New Roman" w:hAnsi="Times New Roman"/>
          <w:i/>
          <w:sz w:val="24"/>
          <w:lang w:val="it-IT"/>
        </w:rPr>
        <w:t>Rapporto sul turismo in Toscana. La congiuntura 2011</w:t>
      </w:r>
      <w:r>
        <w:rPr>
          <w:rFonts w:cs="Times New Roman" w:ascii="Times New Roman" w:hAnsi="Times New Roman"/>
          <w:sz w:val="24"/>
          <w:lang w:val="it-IT"/>
        </w:rPr>
        <w:t>. Firenze, Junho, 2012.</w:t>
      </w:r>
    </w:p>
    <w:p>
      <w:pPr>
        <w:pStyle w:val="Normal"/>
        <w:spacing w:lineRule="auto" w:line="240" w:before="0" w:after="0"/>
        <w:jc w:val="both"/>
        <w:rPr/>
      </w:pPr>
      <w:r>
        <w:rPr>
          <w:rFonts w:cs="Times New Roman" w:ascii="Times New Roman" w:hAnsi="Times New Roman"/>
          <w:sz w:val="24"/>
          <w:lang w:val="it-IT"/>
        </w:rPr>
        <w:t xml:space="preserve">IRPET. REGIONE TOSCANA, </w:t>
      </w:r>
      <w:r>
        <w:rPr>
          <w:rFonts w:cs="Times New Roman" w:ascii="Times New Roman" w:hAnsi="Times New Roman"/>
          <w:i/>
          <w:sz w:val="24"/>
          <w:lang w:val="it-IT"/>
        </w:rPr>
        <w:t>Turismo in Toscana. Alcune considerazioni sulle potenzialitá del mercato cinese</w:t>
      </w:r>
      <w:r>
        <w:rPr>
          <w:rFonts w:cs="Times New Roman" w:ascii="Times New Roman" w:hAnsi="Times New Roman"/>
          <w:sz w:val="24"/>
          <w:lang w:val="it-IT"/>
        </w:rPr>
        <w:t xml:space="preserve">, Firenze, 26 março, 2009. </w:t>
      </w:r>
    </w:p>
    <w:p>
      <w:pPr>
        <w:pStyle w:val="Normal"/>
        <w:spacing w:lineRule="auto" w:line="240" w:before="0" w:after="0"/>
        <w:jc w:val="both"/>
        <w:rPr/>
      </w:pPr>
      <w:r>
        <w:rPr>
          <w:rFonts w:cs="Times New Roman" w:ascii="Times New Roman" w:hAnsi="Times New Roman"/>
          <w:sz w:val="24"/>
          <w:lang w:val="en-US"/>
        </w:rPr>
        <w:t xml:space="preserve">LÖFFLER, E. Governance - die neue Generation von Staats- und Verwaltungsmodernisierung. </w:t>
      </w:r>
      <w:r>
        <w:rPr>
          <w:rFonts w:cs="Times New Roman" w:ascii="Times New Roman" w:hAnsi="Times New Roman"/>
          <w:i/>
          <w:sz w:val="24"/>
          <w:lang w:val="en-US"/>
        </w:rPr>
        <w:t>Verwaltung &amp; Management</w:t>
      </w:r>
      <w:r>
        <w:rPr>
          <w:rFonts w:cs="Times New Roman" w:ascii="Times New Roman" w:hAnsi="Times New Roman"/>
          <w:sz w:val="24"/>
          <w:lang w:val="en-US"/>
        </w:rPr>
        <w:t>, v. 7, n. 4, 2001, pp. 212-21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MIELE, M.; MURDOCH, J. The practical aesthetics of traditional cuisines: slow food in Tuscany, </w:t>
      </w:r>
      <w:r>
        <w:rPr>
          <w:rFonts w:cs="Times New Roman" w:ascii="Times New Roman" w:hAnsi="Times New Roman"/>
          <w:i/>
          <w:sz w:val="24"/>
          <w:lang w:val="en-US"/>
        </w:rPr>
        <w:t>Sociologia Ruralis</w:t>
      </w:r>
      <w:r>
        <w:rPr>
          <w:rFonts w:cs="Times New Roman" w:ascii="Times New Roman" w:hAnsi="Times New Roman"/>
          <w:sz w:val="24"/>
          <w:lang w:val="en-US"/>
        </w:rPr>
        <w:t>, vol. 42, no. 4, 2002, pp. 312– 328.</w:t>
      </w:r>
    </w:p>
    <w:p>
      <w:pPr>
        <w:pStyle w:val="Normal"/>
        <w:spacing w:lineRule="auto" w:line="240" w:before="0" w:after="0"/>
        <w:jc w:val="both"/>
        <w:rPr/>
      </w:pPr>
      <w:r>
        <w:rPr>
          <w:rFonts w:cs="Times New Roman" w:ascii="Times New Roman" w:hAnsi="Times New Roman"/>
          <w:sz w:val="24"/>
          <w:lang w:val="it-IT"/>
        </w:rPr>
        <w:t xml:space="preserve">PIZZIMENTI, E. Do Paradigms Matter? L’istituzionalizzazione dello sviluppo sostenibile in Italia (1992-2006), </w:t>
      </w:r>
      <w:r>
        <w:rPr>
          <w:rFonts w:cs="Times New Roman" w:ascii="Times New Roman" w:hAnsi="Times New Roman"/>
          <w:i/>
          <w:sz w:val="24"/>
          <w:lang w:val="it-IT"/>
        </w:rPr>
        <w:t>Rivista Italiana di Politiche Pubbliche</w:t>
      </w:r>
      <w:r>
        <w:rPr>
          <w:rFonts w:cs="Times New Roman" w:ascii="Times New Roman" w:hAnsi="Times New Roman"/>
          <w:sz w:val="24"/>
          <w:lang w:val="it-IT"/>
        </w:rPr>
        <w:t>, 1/2008, pp. 101-128,</w:t>
      </w:r>
    </w:p>
    <w:p>
      <w:pPr>
        <w:pStyle w:val="Normal"/>
        <w:spacing w:lineRule="auto" w:line="240" w:before="0" w:after="0"/>
        <w:jc w:val="both"/>
        <w:rPr/>
      </w:pPr>
      <w:r>
        <w:rPr>
          <w:rFonts w:cs="Times New Roman" w:ascii="Times New Roman" w:hAnsi="Times New Roman"/>
          <w:sz w:val="24"/>
          <w:lang w:val="it-IT"/>
        </w:rPr>
        <w:t xml:space="preserve">PUTNAM, R. </w:t>
      </w:r>
      <w:r>
        <w:rPr>
          <w:rFonts w:cs="Times New Roman" w:ascii="Times New Roman" w:hAnsi="Times New Roman"/>
          <w:i/>
          <w:sz w:val="24"/>
          <w:lang w:val="it-IT"/>
        </w:rPr>
        <w:t>La tradizione civica nelle regioni italiane</w:t>
      </w:r>
      <w:r>
        <w:rPr>
          <w:rFonts w:cs="Times New Roman" w:ascii="Times New Roman" w:hAnsi="Times New Roman"/>
          <w:sz w:val="24"/>
          <w:lang w:val="it-IT"/>
        </w:rPr>
        <w:t xml:space="preserve">. </w:t>
      </w:r>
      <w:r>
        <w:rPr>
          <w:rFonts w:cs="Times New Roman" w:ascii="Times New Roman" w:hAnsi="Times New Roman"/>
          <w:sz w:val="24"/>
        </w:rPr>
        <w:t>Milão: Arnoldo Mondadori Editore, 19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CHI, L. Modelos organizacionais e reformas da administração pública. Rev. Adm. Pública, Rio de Janeiro, v. 43,  n. 2, Abr.  2009, pp. 347-369.</w:t>
      </w:r>
    </w:p>
    <w:p>
      <w:pPr>
        <w:pStyle w:val="Normal"/>
        <w:spacing w:lineRule="auto" w:line="240" w:before="0" w:after="0"/>
        <w:jc w:val="both"/>
        <w:rPr/>
      </w:pPr>
      <w:r>
        <w:rPr>
          <w:rFonts w:cs="Times New Roman" w:ascii="Times New Roman" w:hAnsi="Times New Roman"/>
          <w:sz w:val="24"/>
        </w:rPr>
        <w:t xml:space="preserve">SERPA, A. Espaço público e acessibilidade: notas para uma abordagem geográfica. </w:t>
      </w:r>
      <w:r>
        <w:rPr>
          <w:rFonts w:cs="Times New Roman" w:ascii="Times New Roman" w:hAnsi="Times New Roman"/>
          <w:i/>
          <w:sz w:val="24"/>
        </w:rPr>
        <w:t>Revista GEOUSP–Espaço e Tempo</w:t>
      </w:r>
      <w:r>
        <w:rPr>
          <w:rFonts w:cs="Times New Roman" w:ascii="Times New Roman" w:hAnsi="Times New Roman"/>
          <w:sz w:val="24"/>
        </w:rPr>
        <w:t>, São Paulo, n.15, pp. 21-37, 2004.</w:t>
      </w:r>
    </w:p>
    <w:p>
      <w:pPr>
        <w:pStyle w:val="Normal"/>
        <w:spacing w:lineRule="auto" w:line="240" w:before="0" w:after="0"/>
        <w:jc w:val="both"/>
        <w:rPr/>
      </w:pPr>
      <w:r>
        <w:rPr>
          <w:rFonts w:cs="Times New Roman" w:ascii="Times New Roman" w:hAnsi="Times New Roman"/>
          <w:sz w:val="24"/>
        </w:rPr>
        <w:t xml:space="preserve">SONNINO, R. (2004), ‘For a ‘Piece of Bread’? </w:t>
      </w:r>
      <w:r>
        <w:rPr>
          <w:rFonts w:cs="Times New Roman" w:ascii="Times New Roman" w:hAnsi="Times New Roman"/>
          <w:sz w:val="24"/>
          <w:lang w:val="en-US"/>
        </w:rPr>
        <w:t xml:space="preserve">Interpreting Sustainable Development through agritourism in Southern Tuscany. </w:t>
      </w:r>
      <w:r>
        <w:rPr>
          <w:rFonts w:cs="Times New Roman" w:ascii="Times New Roman" w:hAnsi="Times New Roman"/>
          <w:i/>
          <w:sz w:val="24"/>
          <w:lang w:val="it-IT"/>
        </w:rPr>
        <w:t>Sociologia Ruralis</w:t>
      </w:r>
      <w:r>
        <w:rPr>
          <w:rFonts w:cs="Times New Roman" w:ascii="Times New Roman" w:hAnsi="Times New Roman"/>
          <w:sz w:val="24"/>
          <w:lang w:val="it-IT"/>
        </w:rPr>
        <w:t>, Vol. 44, pp. 285-300.</w:t>
      </w:r>
    </w:p>
    <w:p>
      <w:pPr>
        <w:pStyle w:val="Normal"/>
        <w:spacing w:lineRule="auto" w:line="240" w:before="0" w:after="0"/>
        <w:jc w:val="both"/>
        <w:rPr/>
      </w:pPr>
      <w:r>
        <w:rPr>
          <w:rFonts w:cs="Times New Roman" w:ascii="Times New Roman" w:hAnsi="Times New Roman"/>
          <w:sz w:val="24"/>
          <w:lang w:val="it-IT"/>
        </w:rPr>
        <w:t xml:space="preserve">TRIGILIA, C. </w:t>
      </w:r>
      <w:r>
        <w:rPr>
          <w:rFonts w:cs="Times New Roman" w:ascii="Times New Roman" w:hAnsi="Times New Roman"/>
          <w:i/>
          <w:sz w:val="24"/>
          <w:lang w:val="it-IT"/>
        </w:rPr>
        <w:t>Grandi partiti e piccole imprese: comunisti e democristiani nelle regioni a economia diffusa</w:t>
      </w:r>
      <w:r>
        <w:rPr>
          <w:rFonts w:cs="Times New Roman" w:ascii="Times New Roman" w:hAnsi="Times New Roman"/>
          <w:sz w:val="24"/>
          <w:lang w:val="it-IT"/>
        </w:rPr>
        <w:t xml:space="preserve">. </w:t>
      </w:r>
      <w:r>
        <w:rPr>
          <w:rFonts w:cs="Times New Roman" w:ascii="Times New Roman" w:hAnsi="Times New Roman"/>
          <w:sz w:val="24"/>
        </w:rPr>
        <w:t>Bologna: il Mulino, 1986.</w:t>
      </w:r>
    </w:p>
    <w:p>
      <w:pPr>
        <w:pStyle w:val="Estilopadro"/>
        <w:spacing w:lineRule="auto" w:line="240" w:before="0" w:after="200"/>
        <w:rPr/>
      </w:pPr>
      <w:r>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pt-BR" w:bidi="ar-SA" w:eastAsia="zh-CN"/>
    </w:rPr>
  </w:style>
  <w:style w:type="paragraph" w:styleId="Heading1">
    <w:name w:val="Heading 1"/>
    <w:basedOn w:val="Intestazione"/>
    <w:next w:val="TextBody"/>
    <w:qFormat/>
    <w:pPr>
      <w:widowControl w:val="false"/>
      <w:numPr>
        <w:ilvl w:val="0"/>
        <w:numId w:val="1"/>
      </w:numPr>
      <w:spacing w:lineRule="atLeast" w:line="100" w:before="28" w:after="28"/>
      <w:outlineLvl w:val="0"/>
    </w:pPr>
    <w:rPr>
      <w:rFonts w:ascii="Calibri" w:hAnsi="Calibri" w:cs="Calibri"/>
      <w:b/>
      <w:sz w:val="48"/>
    </w:rPr>
  </w:style>
  <w:style w:type="paragraph" w:styleId="Heading3">
    <w:name w:val="Heading 3"/>
    <w:basedOn w:val="Intestazione"/>
    <w:next w:val="TextBody"/>
    <w:qFormat/>
    <w:pPr>
      <w:keepLines/>
      <w:widowControl w:val="false"/>
      <w:numPr>
        <w:ilvl w:val="0"/>
        <w:numId w:val="2"/>
      </w:numPr>
      <w:spacing w:before="200" w:after="0"/>
      <w:outlineLvl w:val="2"/>
    </w:pPr>
    <w:rPr>
      <w:rFonts w:ascii="Cambria" w:hAnsi="Cambria" w:cs="Cambria"/>
      <w:b/>
      <w:color w:val="808080"/>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w:hAnsi="Times New Roman" w:cs="Times New Roman"/>
      <w:b/>
      <w:sz w:val="48"/>
    </w:rPr>
  </w:style>
  <w:style w:type="character" w:styleId="TextodenotaderodapChar">
    <w:name w:val="Texto de nota de rodapé Char"/>
    <w:qFormat/>
    <w:rPr/>
  </w:style>
  <w:style w:type="character" w:styleId="TextodebaloChar">
    <w:name w:val="Texto de balão Char"/>
    <w:qFormat/>
    <w:rPr>
      <w:rFonts w:ascii="Tahoma" w:hAnsi="Tahoma" w:cs="Tahoma"/>
      <w:sz w:val="16"/>
    </w:rPr>
  </w:style>
  <w:style w:type="character" w:styleId="Xq">
    <w:name w:val="xq"/>
    <w:qFormat/>
    <w:rPr/>
  </w:style>
  <w:style w:type="character" w:styleId="Footnotereference">
    <w:name w:val="footnote reference"/>
    <w:qFormat/>
    <w:rPr>
      <w:vertAlign w:val="superscript"/>
    </w:rPr>
  </w:style>
  <w:style w:type="character" w:styleId="Hps">
    <w:name w:val="hps"/>
    <w:qFormat/>
    <w:rPr/>
  </w:style>
  <w:style w:type="character" w:styleId="Shorttext">
    <w:name w:val="short_text"/>
    <w:qFormat/>
    <w:rPr/>
  </w:style>
  <w:style w:type="character" w:styleId="LinkdaInternet">
    <w:name w:val="Link da Internet"/>
    <w:qFormat/>
    <w:rPr>
      <w:color w:val="0000FF"/>
      <w:u w:val="single"/>
      <w:lang w:val="pt-BR"/>
    </w:rPr>
  </w:style>
  <w:style w:type="character" w:styleId="St">
    <w:name w:val="st"/>
    <w:qFormat/>
    <w:rPr/>
  </w:style>
  <w:style w:type="character" w:styleId="FollowedHyperlink">
    <w:name w:val="FollowedHyperlink"/>
    <w:qFormat/>
    <w:rPr>
      <w:color w:val="800080"/>
      <w:u w:val="single"/>
    </w:rPr>
  </w:style>
  <w:style w:type="character" w:styleId="CabealhoChar">
    <w:name w:val="Cabeçalho Char"/>
    <w:qFormat/>
    <w:rPr>
      <w:sz w:val="22"/>
    </w:rPr>
  </w:style>
  <w:style w:type="character" w:styleId="RodapChar">
    <w:name w:val="Rodapé Char"/>
    <w:qFormat/>
    <w:rPr>
      <w:sz w:val="22"/>
    </w:rPr>
  </w:style>
  <w:style w:type="character" w:styleId="Ttulo3Char">
    <w:name w:val="Título 3 Char"/>
    <w:qFormat/>
    <w:rPr>
      <w:rFonts w:ascii="Cambria" w:hAnsi="Cambria" w:cs="Cambria"/>
      <w:b/>
      <w:color w:val="808080"/>
      <w:sz w:val="22"/>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Emphasis">
    <w:name w:val="Emphasis"/>
    <w:qFormat/>
    <w:rPr>
      <w:i/>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paragraph" w:styleId="Heading">
    <w:name w:val="Heading"/>
    <w:basedOn w:val="Estilopadro"/>
    <w:next w:val="Subtitle"/>
    <w:qFormat/>
    <w:pPr>
      <w:keepNext w:val="true"/>
      <w:spacing w:before="240" w:after="120"/>
    </w:pPr>
    <w:rPr>
      <w:rFonts w:ascii="Liberation Sans;Arial" w:hAnsi="Liberation Sans;Arial" w:cs="Liberation Sans;Arial"/>
      <w:b/>
      <w:sz w:val="28"/>
    </w:rPr>
  </w:style>
  <w:style w:type="paragraph" w:styleId="TextBody">
    <w:name w:val="Body Text"/>
    <w:basedOn w:val="Normal"/>
    <w:pPr>
      <w:spacing w:before="0" w:after="12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Corpodotexto">
    <w:name w:val="Corpo do texto"/>
    <w:qFormat/>
    <w:pPr>
      <w:widowControl w:val="false"/>
      <w:suppressAutoHyphens w:val="true"/>
      <w:overflowPunct w:val="false"/>
      <w:autoSpaceDE w:val="false"/>
      <w:bidi w:val="0"/>
      <w:spacing w:lineRule="auto" w:line="276" w:before="0" w:after="120"/>
      <w:textAlignment w:val="baseline"/>
    </w:pPr>
    <w:rPr>
      <w:rFonts w:ascii="Calibri" w:hAnsi="Calibri" w:eastAsia="Times New Roman" w:cs="Calibri"/>
      <w:color w:val="auto"/>
      <w:kern w:val="2"/>
      <w:sz w:val="22"/>
      <w:szCs w:val="20"/>
      <w:lang w:val="pt-BR" w:bidi="ar-SA" w:eastAsia="zh-CN"/>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Estilopadro">
    <w:name w:val="Estilo padrão"/>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pt-BR" w:bidi="ar-SA" w:eastAsia="zh-CN"/>
    </w:rPr>
  </w:style>
  <w:style w:type="paragraph" w:styleId="Subtitle">
    <w:name w:val="Subtitle"/>
    <w:basedOn w:val="Intestazione"/>
    <w:next w:val="TextBody"/>
    <w:qFormat/>
    <w:pPr>
      <w:jc w:val="center"/>
    </w:pPr>
    <w:rPr>
      <w:i/>
    </w:rPr>
  </w:style>
  <w:style w:type="paragraph" w:styleId="Caption1">
    <w:name w:val="caption"/>
    <w:qFormat/>
    <w:pPr>
      <w:widowControl w:val="false"/>
      <w:suppressLineNumbers/>
      <w:suppressAutoHyphens w:val="true"/>
      <w:overflowPunct w:val="false"/>
      <w:autoSpaceDE w:val="false"/>
      <w:bidi w:val="0"/>
      <w:spacing w:lineRule="auto" w:line="276" w:before="120" w:after="120"/>
      <w:textAlignment w:val="baseline"/>
    </w:pPr>
    <w:rPr>
      <w:rFonts w:ascii="Calibri" w:hAnsi="Calibri" w:eastAsia="Times New Roman" w:cs="Calibri"/>
      <w:i/>
      <w:color w:val="auto"/>
      <w:kern w:val="2"/>
      <w:sz w:val="22"/>
      <w:szCs w:val="20"/>
      <w:lang w:val="pt-BR" w:bidi="ar-SA" w:eastAsia="zh-CN"/>
    </w:rPr>
  </w:style>
  <w:style w:type="paragraph" w:styleId="Ndice">
    <w:name w:val="Índice"/>
    <w:qFormat/>
    <w:pPr>
      <w:widowControl w:val="false"/>
      <w:suppressLineNumbers/>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pt-BR" w:bidi="ar-SA" w:eastAsia="zh-CN"/>
    </w:rPr>
  </w:style>
  <w:style w:type="paragraph" w:styleId="Padro">
    <w:name w:val="Padrão"/>
    <w:qFormat/>
    <w:pPr>
      <w:widowControl w:val="false"/>
      <w:tabs>
        <w:tab w:val="left" w:pos="708" w:leader="none"/>
      </w:tabs>
      <w:suppressAutoHyphens w:val="true"/>
      <w:overflowPunct w:val="false"/>
      <w:autoSpaceDE w:val="false"/>
      <w:bidi w:val="0"/>
      <w:spacing w:lineRule="atLeast" w:line="276" w:before="0" w:after="200"/>
      <w:textAlignment w:val="baseline"/>
    </w:pPr>
    <w:rPr>
      <w:rFonts w:ascii="Times New Roman" w:hAnsi="Times New Roman" w:eastAsia="Times New Roman" w:cs="Times New Roman"/>
      <w:color w:val="auto"/>
      <w:kern w:val="2"/>
      <w:sz w:val="24"/>
      <w:szCs w:val="20"/>
      <w:lang w:val="pt-BR" w:bidi="ar-SA" w:eastAsia="zh-CN"/>
    </w:rPr>
  </w:style>
  <w:style w:type="paragraph" w:styleId="Ttuloprincipal">
    <w:name w:val="Título principal"/>
    <w:basedOn w:val="Padro"/>
    <w:qFormat/>
    <w:pPr>
      <w:keepNext w:val="true"/>
      <w:spacing w:before="240" w:after="120"/>
    </w:pPr>
    <w:rPr>
      <w:rFonts w:ascii="Arial" w:hAnsi="Arial" w:cs="Arial"/>
      <w:sz w:val="28"/>
    </w:rPr>
  </w:style>
  <w:style w:type="paragraph" w:styleId="ListParagraph">
    <w:name w:val="List Paragraph"/>
    <w:basedOn w:val="Padro"/>
    <w:qFormat/>
    <w:pPr>
      <w:ind w:left="720" w:hanging="0"/>
    </w:pPr>
    <w:rPr/>
  </w:style>
  <w:style w:type="paragraph" w:styleId="NormalWeb">
    <w:name w:val="Normal (Web)"/>
    <w:basedOn w:val="Padro"/>
    <w:qFormat/>
    <w:pPr>
      <w:spacing w:lineRule="atLeast" w:line="100" w:before="28" w:after="28"/>
    </w:pPr>
    <w:rPr/>
  </w:style>
  <w:style w:type="paragraph" w:styleId="Footnotetext">
    <w:name w:val="footnote text"/>
    <w:basedOn w:val="Padro"/>
    <w:qFormat/>
    <w:pPr>
      <w:spacing w:lineRule="atLeast" w:line="100" w:before="0" w:after="0"/>
    </w:pPr>
    <w:rPr>
      <w:sz w:val="20"/>
    </w:rPr>
  </w:style>
  <w:style w:type="paragraph" w:styleId="BalloonText">
    <w:name w:val="Balloon Text"/>
    <w:basedOn w:val="Padro"/>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Notaderodap">
    <w:name w:val="Nota de rodapé"/>
    <w:basedOn w:val="Padro"/>
    <w:qFormat/>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1:00Z</dcterms:created>
  <dc:creator>IVAN</dc:creator>
  <dc:description/>
  <dc:language>en-US</dc:language>
  <cp:lastModifiedBy>Davide</cp:lastModifiedBy>
  <dcterms:modified xsi:type="dcterms:W3CDTF">2014-11-07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