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IA II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6/08/2014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er três textos disserta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O Aparelho ideológico do Estado em Althusser e o conceito de Estado em Marx: diferenças e elementos em comu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que se entende com o conceito de capital social? Para que serve? Por que é importante na consolidação democrática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O que entende Antonio Gramsci com o conceito de hegemoni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modelo dramatúrgico de Erving Goffman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odologias e sociologias dos clássicos. Quais são as principais diferenças entre os três clássicos da sociologia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que quer dizer Bourdieu quando afirma que o «espaço social» é estruturado na posse de diferentes tipos de capital. 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 que é um sistema social? Quais são os princípios da sociologia de Talcott Parson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0:00Z</dcterms:created>
  <dc:creator>Davide</dc:creator>
  <dc:description/>
  <dc:language>en-US</dc:language>
  <cp:lastModifiedBy>Davide</cp:lastModifiedBy>
  <dcterms:modified xsi:type="dcterms:W3CDTF">2014-08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