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LOGIA II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/07/2014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partir destes dados, comentar a relação entre “confiança” e “tipo de governo”. Qual a diferença entre quem “confia” e quem “não-confia”? Qual a explicação dos autores da pesquisa?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52704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que é um “sistema”? O que quer dizer “sistema”? Quais são as funções de um sistema conforme Talcott Parsons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O que é o capital social? Para que serve? Exemplo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entar o seguinte texto (</w:t>
      </w:r>
      <w:r>
        <w:rPr>
          <w:rFonts w:cs="Arial" w:ascii="Arial" w:hAnsi="Arial"/>
          <w:i/>
          <w:iCs/>
        </w:rPr>
        <w:t>A distinção</w:t>
      </w:r>
      <w:r>
        <w:rPr>
          <w:rFonts w:cs="Arial" w:ascii="Arial" w:hAnsi="Arial"/>
        </w:rPr>
        <w:t xml:space="preserve"> de Pierre Bourdieu, p. 183). Criticar, destacar, resumir e explicar (por meio de exemplos, com outras palavras, mais simples, outras teorias, etc.) os principais conceitos utilizados pelo autor no tex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04:00Z</dcterms:created>
  <dc:creator>Davide</dc:creator>
  <dc:description/>
  <cp:keywords/>
  <dc:language>en-US</dc:language>
  <cp:lastModifiedBy>Davide</cp:lastModifiedBy>
  <dcterms:modified xsi:type="dcterms:W3CDTF">2014-07-22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