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Exercícios de fixação II (caracterização)</w:t>
      </w:r>
    </w:p>
    <w:p>
      <w:pPr>
        <w:pStyle w:val="Normal"/>
        <w:spacing w:lineRule="auto" w:line="240" w:before="0" w:after="0"/>
        <w:ind w:left="1843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O que é a picnometria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>Descreva, sinteticamente, o que significa “Grau de Liberação” e “Espectro de liberação”?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Com relação às afirmativas abaixo, sobre caracterização em beneficiamento gravimétrico de minérios, identifique se elas são verdadeiras ou falsas. No caso delas serem falsas, reescrevê-las, tornando-as verdadeiras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tbl>
      <w:tblPr>
        <w:tblW w:w="98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Afirmativas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pt-BR"/>
              </w:rPr>
              <w:t>a) Amostragem é a operação de remoção de uma parte conveniente de um pequeno volume, de maneira que as características do material a ser testado são diferentes, tanto no todo quanto na parte removida.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b) Amostragem estratificada corresponde à divisão do material em grupos distinguíveis segundo características próprias, e a amostragem dá-se proporcionalmente às suas massas. </w:t>
            </w:r>
          </w:p>
          <w:p>
            <w:pPr>
              <w:pStyle w:val="Normal"/>
              <w:tabs>
                <w:tab w:val="clear" w:pos="720"/>
                <w:tab w:val="left" w:pos="15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c) Algumas informações qualitativas importantes que podem ser obtidas pela análise mineralógica são: (1) a identidade dos minerais presentes, (2) a composição química de várias espécies minerais e a existência de elementos traços na estrutura cristalina e (3) as associações entre os minerais presentes no min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d) O peneiramento é a técnica mais utilizada na análise granulométrica de amostras, e corresponde ao fracionamento de partículas usando uma série de peneiras com aberturas cresc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e) A eficiência de liberação de componentes de um material depende tanto da precisão do processo de concentração quanto das características de liberação do miné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f) A separação perfeita entre os minerais de interesse e os de ganga somente é possível quando ambos se encontram parcialmente liber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g) O grau de liberação corresponde à proporção de um determinado mineral de interesse, que se apresenta na forma de partículas não livres em uma amost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h) Um método expedito para a estimativa do grau de liberação é o de Gaudin, que consiste na inspeção de partículas contidas em seções polidas usando um microscópio óptico de luz refletid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>i) O ensaio de afunda-flutua é o procedimento de separação de uma amostra de material em frações densimétricas com limites definidos, usando líquidos de densidades semelh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  <w:t xml:space="preserve">j) Os principais materiais usados na confecção de líquidos densos são: líquidos orgânicos, soluções aquosas e suspensões aquosas de sólidos de altas densidades (quartzo, barita e magnetita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2" w:gutter="0" w:header="284" w:top="5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40" w:before="0" w:after="0"/>
      <w:jc w:val="right"/>
      <w:rPr/>
    </w:pPr>
    <w:r>
      <w:rPr/>
    </w:r>
  </w:p>
  <w:p>
    <w:pPr>
      <w:pStyle w:val="Footer"/>
      <w:spacing w:lineRule="auto" w:line="240" w:before="0" w:after="0"/>
      <w:jc w:val="right"/>
      <w:rPr/>
    </w:pPr>
    <w:r>
      <w:rPr/>
      <w:t>Prof. Raul Oliveira Neto</w:t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3"/>
      <w:gridCol w:w="3993"/>
    </w:tblGrid>
    <w:tr>
      <w:trPr/>
      <w:tc>
        <w:tcPr>
          <w:tcW w:w="627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Arial"/>
              <w:bCs/>
              <w:color w:val="0000FF"/>
            </w:rPr>
          </w:pPr>
          <w:r>
            <w:rPr>
              <w:rFonts w:cs="Arial" w:ascii="Verdana" w:hAnsi="Verdana"/>
              <w:color w:val="0000FF"/>
              <w:lang w:val="en-US" w:eastAsia="en-US"/>
            </w:rPr>
            <w:drawing>
              <wp:inline distT="0" distB="0" distL="0" distR="0">
                <wp:extent cx="2242185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218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pt-BR"/>
            </w:rPr>
            <w:t>Universidade Federal do Pampa</w:t>
          </w:r>
        </w:p>
        <w:p>
          <w:pPr>
            <w:pStyle w:val="Normal"/>
            <w:spacing w:lineRule="auto" w:line="240" w:before="0" w:after="0"/>
            <w:rPr>
              <w:rFonts w:ascii="Verdana" w:hAnsi="Verdana" w:cs="Arial"/>
              <w:b/>
              <w:b/>
              <w:bCs/>
              <w:sz w:val="20"/>
              <w:szCs w:val="20"/>
              <w:lang w:val="pt-BR"/>
            </w:rPr>
          </w:pPr>
          <w:r>
            <w:rPr>
              <w:rFonts w:cs="Arial" w:ascii="Verdana" w:hAnsi="Verdana"/>
              <w:b/>
              <w:bCs/>
              <w:sz w:val="20"/>
              <w:szCs w:val="20"/>
              <w:lang w:val="pt-BR"/>
            </w:rPr>
            <w:t>Caçapava do Sul - RS</w:t>
          </w:r>
        </w:p>
      </w:tc>
    </w:tr>
  </w:tbl>
  <w:p>
    <w:pPr>
      <w:pStyle w:val="Normal"/>
      <w:spacing w:lineRule="auto" w:line="240" w:before="0" w:after="0"/>
      <w:rPr>
        <w:rFonts w:ascii="Tahoma" w:hAnsi="Tahoma" w:cs="Tahoma"/>
        <w:sz w:val="24"/>
        <w:szCs w:val="24"/>
        <w:lang w:val="pt-BR"/>
      </w:rPr>
    </w:pPr>
    <w:r>
      <w:rPr>
        <w:rFonts w:cs="Tahoma" w:ascii="Tahoma" w:hAnsi="Tahoma"/>
        <w:sz w:val="24"/>
        <w:szCs w:val="24"/>
        <w:lang w:val="pt-BR"/>
      </w:rPr>
      <w:t>Disciplina:</w:t>
      <w:tab/>
      <w:t>Beneficiamento gravimétrico</w:t>
    </w:r>
  </w:p>
  <w:p>
    <w:pPr>
      <w:pStyle w:val="Normal"/>
      <w:spacing w:lineRule="auto" w:line="240" w:before="0" w:after="0"/>
      <w:rPr>
        <w:rFonts w:ascii="Tahoma" w:hAnsi="Tahoma" w:cs="Tahoma"/>
        <w:sz w:val="24"/>
        <w:szCs w:val="24"/>
        <w:u w:val="single"/>
        <w:lang w:val="pt-BR"/>
      </w:rPr>
    </w:pPr>
    <w:r>
      <w:rPr>
        <w:rFonts w:cs="Tahoma" w:ascii="Tahoma" w:hAnsi="Tahoma"/>
        <w:sz w:val="24"/>
        <w:szCs w:val="24"/>
        <w:lang w:val="pt-BR"/>
      </w:rPr>
      <w:t>Semestre:</w:t>
      <w:tab/>
      <w:t>2014/01</w:t>
      <w:tab/>
      <w:t>Data:</w:t>
      <w:tab/>
      <w:t xml:space="preserve">14/05/2014 </w:t>
      <w:tab/>
      <w:t>Nome:</w:t>
    </w:r>
    <w:r>
      <w:rPr>
        <w:rFonts w:cs="Tahoma" w:ascii="Tahoma" w:hAnsi="Tahoma"/>
        <w:sz w:val="24"/>
        <w:szCs w:val="24"/>
        <w:u w:val="single"/>
        <w:lang w:val="pt-BR"/>
      </w:rPr>
      <w:tab/>
      <w:t>__________________________________</w:t>
    </w:r>
  </w:p>
  <w:p>
    <w:pPr>
      <w:pStyle w:val="Normal"/>
      <w:spacing w:lineRule="auto" w:line="240" w:before="0" w:after="0"/>
      <w:rPr>
        <w:rFonts w:ascii="Tahoma" w:hAnsi="Tahoma" w:cs="Tahoma"/>
        <w:sz w:val="24"/>
        <w:szCs w:val="24"/>
        <w:u w:val="single"/>
        <w:lang w:val="pt-BR"/>
      </w:rPr>
    </w:pPr>
    <w:r>
      <w:rPr>
        <w:rFonts w:cs="Tahoma" w:ascii="Tahoma" w:hAnsi="Tahoma"/>
        <w:sz w:val="24"/>
        <w:szCs w:val="24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35:00Z</dcterms:created>
  <dc:creator>Luis Eduardo de Souza</dc:creator>
  <dc:description/>
  <cp:keywords/>
  <dc:language>en-US</dc:language>
  <cp:lastModifiedBy>Raul</cp:lastModifiedBy>
  <cp:lastPrinted>2010-07-12T14:56:00Z</cp:lastPrinted>
  <dcterms:modified xsi:type="dcterms:W3CDTF">2014-05-12T21:29:00Z</dcterms:modified>
  <cp:revision>89</cp:revision>
  <dc:subject/>
  <dc:title/>
</cp:coreProperties>
</file>