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A DE RESIDÊNCIA PEDAGÓG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20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LATO DE EXPERIÊNCIA DO RESIDE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dentificaçã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me do Residente: </w:t>
      </w:r>
    </w:p>
    <w:p>
      <w:pPr>
        <w:pStyle w:val="Normal"/>
        <w:jc w:val="both"/>
        <w:rPr/>
      </w:pPr>
      <w:r>
        <w:rPr>
          <w:b/>
          <w:bCs/>
        </w:rPr>
        <w:t xml:space="preserve">CPF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me e sigla da IES: </w:t>
      </w:r>
      <w:r>
        <w:rPr/>
        <w:t>Universidade Federal do Pampa – UNIPAM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urso de Licenciatura: </w:t>
      </w:r>
      <w:r>
        <w:rPr/>
        <w:t>Ciências Biológicas</w:t>
      </w:r>
    </w:p>
    <w:p>
      <w:pPr>
        <w:pStyle w:val="Normal"/>
        <w:jc w:val="both"/>
        <w:rPr/>
      </w:pPr>
      <w:r>
        <w:rPr>
          <w:b/>
          <w:bCs/>
        </w:rPr>
        <w:t xml:space="preserve">Séries/Anos e Etapa da educação Básica nas quais desenvolveu atividades: </w:t>
      </w:r>
      <w:r>
        <w:rPr/>
        <w:t>Ensino Médio (</w:t>
      </w:r>
      <w:r>
        <w:rPr>
          <w:highlight w:val="yellow"/>
        </w:rPr>
        <w:t>1º, 2º ou 3º ano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Escola-Campo onde desenvolveu as atividades: </w:t>
      </w:r>
      <w:r>
        <w:rPr/>
        <w:t>Escola Estadual de Ensino Médio XV de Novemb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me do Docente Orientador: </w:t>
      </w:r>
      <w:r>
        <w:rPr/>
        <w:t>Julio Cesar Bresolin Marin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me do Preceptor: </w:t>
      </w:r>
      <w:r>
        <w:rPr/>
        <w:t>Raíssa Ochoa Goli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lato de Experiênc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relato de experiência deve conter no </w:t>
      </w:r>
      <w:r>
        <w:rPr>
          <w:highlight w:val="yellow"/>
        </w:rPr>
        <w:t>mínimo 06</w:t>
      </w:r>
      <w:r>
        <w:rPr/>
        <w:t xml:space="preserve"> e no </w:t>
      </w:r>
      <w:r>
        <w:rPr>
          <w:highlight w:val="yellow"/>
        </w:rPr>
        <w:t>máximo 10 páginas</w:t>
      </w:r>
      <w:r>
        <w:rPr/>
        <w:t xml:space="preserve">, incluindo o resumo e as referências bibliográfi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citações e a formatação do relato devem </w:t>
      </w:r>
      <w:r>
        <w:rPr>
          <w:highlight w:val="yellow"/>
        </w:rPr>
        <w:t>seguir as normas vigentes da Associação Brasileira de Normas Técnicas – ABNT</w:t>
      </w:r>
      <w:r>
        <w:rPr/>
        <w:t xml:space="preserve"> para trabalhos acadê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mentos constitutivos do relato de experiênci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ítulo do Relat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Resumo:</w:t>
      </w:r>
      <w:r>
        <w:rPr/>
        <w:t xml:space="preserve"> breves informações sobre o </w:t>
      </w:r>
      <w:r>
        <w:rPr>
          <w:highlight w:val="yellow"/>
        </w:rPr>
        <w:t>objetivo</w:t>
      </w:r>
      <w:r>
        <w:rPr/>
        <w:t xml:space="preserve"> do relato, a </w:t>
      </w:r>
      <w:r>
        <w:rPr>
          <w:highlight w:val="yellow"/>
        </w:rPr>
        <w:t>metodologia</w:t>
      </w:r>
      <w:r>
        <w:rPr/>
        <w:t xml:space="preserve"> utilizada, a </w:t>
      </w:r>
      <w:r>
        <w:rPr>
          <w:highlight w:val="yellow"/>
        </w:rPr>
        <w:t>discussão</w:t>
      </w:r>
      <w:r>
        <w:rPr/>
        <w:t xml:space="preserve"> e as </w:t>
      </w:r>
      <w:r>
        <w:rPr>
          <w:highlight w:val="yellow"/>
        </w:rPr>
        <w:t>conclusões</w:t>
      </w:r>
      <w:r>
        <w:rPr/>
        <w:t xml:space="preserve"> da experiência. A escrita deve ser realizada de forma contínua e dissertativa, em apenas um parágrafo, com espaçamento simples entre as linhas. </w:t>
      </w:r>
      <w:r>
        <w:rPr>
          <w:color w:val="FF0000"/>
        </w:rPr>
        <w:t>Última parte do trabalho a ser elaborada. Elaborar quando o relato estiver PRONTO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lavras-chave</w:t>
      </w:r>
      <w:r>
        <w:rPr/>
        <w:t xml:space="preserve">: imediatamente após o Resumo, deve-se apresentar no </w:t>
      </w:r>
      <w:r>
        <w:rPr>
          <w:color w:val="FF0000"/>
        </w:rPr>
        <w:t>mínimo três</w:t>
      </w:r>
      <w:r>
        <w:rPr/>
        <w:t xml:space="preserve"> e no </w:t>
      </w:r>
      <w:r>
        <w:rPr>
          <w:color w:val="FF0000"/>
        </w:rPr>
        <w:t>máximo cinco</w:t>
      </w:r>
      <w:r>
        <w:rPr/>
        <w:t xml:space="preserve"> palavras-chave, separadas por ponto e vírgula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Introdução:</w:t>
      </w:r>
      <w:r>
        <w:rPr/>
        <w:t xml:space="preserve"> com objetividade e clareza, deve-se </w:t>
      </w:r>
      <w:r>
        <w:rPr>
          <w:highlight w:val="yellow"/>
        </w:rPr>
        <w:t>justificar a escolha da experiência a ser relatada</w:t>
      </w:r>
      <w:r>
        <w:rPr/>
        <w:t xml:space="preserve">, os objetivos do trabalho e o </w:t>
      </w:r>
      <w:r>
        <w:rPr>
          <w:highlight w:val="yellow"/>
        </w:rPr>
        <w:t>referencial teórico</w:t>
      </w:r>
      <w:r>
        <w:rPr/>
        <w:t xml:space="preserve"> utilizado. </w:t>
      </w:r>
      <w:r>
        <w:rPr>
          <w:color w:val="FF0000"/>
        </w:rPr>
        <w:t>Aqui pode ser contextualizado o Programa Residência Pedagógica, o curso de Licenciatura em Ciências Biológicas da UNIPAMPA, a escola-campo, a pandemia, o ensino remoto. Também apresentar ao final qual o objetivo que vocês possuem com o relato que será produzido, bem como os argumentos que justifiquem sua produção</w:t>
      </w:r>
      <w:r>
        <w:rPr/>
        <w:t xml:space="preserve">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O curso de Licenciatura em Ciências Biológicas da Universidade Federal do Pampa (UNIPAMPA) – Campus São Gabriel, RS, além de apresentar diversas disciplinas voltadas para a formação de professores, também possui alguns programas que tem como principal objetivo o aperfeiçoamento dos discentes do curso através da prática em sala de aula, como o Programa de Residência Pedagógica (PRP)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Na edição 2020 do PRP, o curso de Ciências Biológicas – Licenciatura, do Campus São Gabriel, integrou o núcleo Biologia e Ciências, subprojeto Ciências e Biologia. Antes de iniciarmos o relato, julgamos importante detalhar como foram organizadas as ações do programa ao longo dos três módulos: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24 horas - Preparação, formação e ambientação: foram realizadas atividades de preparação da equipe para realização da residência pedagógica com realização de estudos relacionados a área de Ensino de Ciências e Biologia.</w:t>
      </w:r>
    </w:p>
    <w:p>
      <w:pPr>
        <w:pStyle w:val="Normal"/>
        <w:ind w:left="1080" w:hanging="0"/>
        <w:jc w:val="both"/>
        <w:rPr/>
      </w:pPr>
      <w:r>
        <w:rPr>
          <w:bCs/>
        </w:rPr>
        <w:t>•</w:t>
      </w:r>
      <w:r>
        <w:rPr>
          <w:bCs/>
        </w:rPr>
        <w:tab/>
        <w:t xml:space="preserve">12 horas - Elaboração de planos de aula: planos de Biologia para atividade síncronas, assíncronas e </w:t>
      </w:r>
      <w:commentRangeStart w:id="0"/>
      <w:r>
        <w:rPr>
          <w:bCs/>
        </w:rPr>
        <w:t xml:space="preserve">presenciais 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bCs/>
        </w:rPr>
        <w:t>a serem desenvolvidas com as turmas.</w:t>
      </w:r>
    </w:p>
    <w:p>
      <w:pPr>
        <w:pStyle w:val="Normal"/>
        <w:ind w:left="1080" w:hanging="0"/>
        <w:jc w:val="both"/>
        <w:rPr/>
      </w:pPr>
      <w:r>
        <w:rPr>
          <w:bCs/>
        </w:rPr>
        <w:t>•</w:t>
      </w:r>
      <w:r>
        <w:rPr>
          <w:bCs/>
        </w:rPr>
        <w:tab/>
        <w:t xml:space="preserve">40 horas - Regência de classe: atividades síncronas, assíncronas e presenciais de Biologia, desenvolvidas com alunos das turmas do </w:t>
      </w:r>
      <w:commentRangeStart w:id="1"/>
      <w:r>
        <w:rPr>
          <w:bCs/>
          <w:highlight w:val="yellow"/>
        </w:rPr>
        <w:t>1º, 2º ou 3º</w:t>
      </w:r>
      <w:r>
        <w:rPr>
          <w:bCs/>
        </w:rPr>
        <w:t xml:space="preserve"> 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bCs/>
        </w:rPr>
        <w:t>ano do Ensino Médio da escola-campo.</w:t>
      </w:r>
    </w:p>
    <w:p>
      <w:pPr>
        <w:pStyle w:val="Normal"/>
        <w:ind w:left="1080" w:hanging="0"/>
        <w:jc w:val="both"/>
        <w:rPr/>
      </w:pPr>
      <w:r>
        <w:rPr>
          <w:bCs/>
        </w:rPr>
        <w:t>•</w:t>
      </w:r>
      <w:r>
        <w:rPr>
          <w:bCs/>
        </w:rPr>
        <w:tab/>
        <w:t>30 horas - Socialização das experiências de RP: encontros semanais da equipe (docente orientador, preceptora e residentes) para avaliar os módulos, bem como o aprofundamento teórico sobre a formação docente e o Ensino de Ciências e Biologia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32 horas - Elaboração, entrega do relato de experiência dos módulos e socialização das experiências em um evento de encerramento de cada um dos módulos.</w:t>
      </w:r>
    </w:p>
    <w:p>
      <w:pPr>
        <w:pStyle w:val="Normal"/>
        <w:ind w:left="1080" w:firstLine="336"/>
        <w:jc w:val="both"/>
        <w:rPr>
          <w:bCs/>
        </w:rPr>
      </w:pPr>
      <w:r>
        <w:rPr>
          <w:bCs/>
        </w:rPr>
        <w:t>Dessa forma, cada módulo teve um total de 138 horas, totalizando 414h do PRP.</w:t>
      </w:r>
    </w:p>
    <w:p>
      <w:pPr>
        <w:pStyle w:val="Normal"/>
        <w:ind w:left="1080" w:firstLine="336"/>
        <w:jc w:val="both"/>
        <w:rPr>
          <w:bCs/>
          <w:highlight w:val="yellow"/>
        </w:rPr>
      </w:pPr>
      <w:r>
        <w:rPr>
          <w:bCs/>
          <w:highlight w:val="yellow"/>
        </w:rPr>
        <w:t xml:space="preserve">Em razão da pandemia ocorrida no ano de 2020, a educação teve que sofrer algumas mudanças e uma delas foi o surgimento do ensino remoto, e, portanto, todas as ações voltadas a esse programa tiveram de ser feitas em plataformas online (reuniões de grupo, regências ministradas para as turmas da escola-campo, etc). </w:t>
      </w:r>
    </w:p>
    <w:p>
      <w:pPr>
        <w:pStyle w:val="Normal"/>
        <w:ind w:left="1080" w:firstLine="336"/>
        <w:jc w:val="both"/>
        <w:rPr>
          <w:bCs/>
        </w:rPr>
      </w:pPr>
      <w:r>
        <w:rPr>
          <w:bCs/>
          <w:highlight w:val="yellow"/>
        </w:rPr>
        <w:t>A escola-campo escolhida para realização do programa é a Escola Estadual de Ensino Médio XV de Novembro,</w:t>
      </w:r>
    </w:p>
    <w:p>
      <w:pPr>
        <w:pStyle w:val="Normal"/>
        <w:ind w:left="1080" w:firstLine="336"/>
        <w:jc w:val="both"/>
        <w:rPr>
          <w:bCs/>
        </w:rPr>
      </w:pPr>
      <w:r>
        <w:rPr>
          <w:bCs/>
          <w:highlight w:val="yellow"/>
        </w:rPr>
        <w:t xml:space="preserve">Esse relato possuí como </w:t>
      </w:r>
      <w:commentRangeStart w:id="2"/>
      <w:r>
        <w:rPr>
          <w:bCs/>
          <w:highlight w:val="yellow"/>
        </w:rPr>
        <w:t xml:space="preserve">objetivo 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bCs/>
          <w:highlight w:val="yellow"/>
        </w:rPr>
        <w:t>..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Desenvolvimento:</w:t>
      </w:r>
      <w:r>
        <w:rPr/>
        <w:t xml:space="preserve"> exposição da experiência de forma ordenada e detalhada, apresentando os seguintes elementos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Contextualização</w:t>
      </w:r>
      <w:r>
        <w:rPr/>
        <w:t>: apresentar onde (</w:t>
      </w:r>
      <w:r>
        <w:rPr>
          <w:color w:val="FF0000"/>
        </w:rPr>
        <w:t>que meios/plataformas</w:t>
      </w:r>
      <w:r>
        <w:rPr/>
        <w:t>), quando (</w:t>
      </w:r>
      <w:r>
        <w:rPr>
          <w:color w:val="FF0000"/>
        </w:rPr>
        <w:t>mês/ano</w:t>
      </w:r>
      <w:r>
        <w:rPr/>
        <w:t>) e como ocorreu a experiência, descrevendo o contexto e os procedimentos utilizados pelo residente (</w:t>
      </w:r>
      <w:r>
        <w:rPr>
          <w:color w:val="FF0000"/>
        </w:rPr>
        <w:t>descrever os procedimentos que foram utilizados no decorrer da atividade para que os leitores do relato possam compreender</w:t>
      </w:r>
      <w:r>
        <w:rPr/>
        <w:t xml:space="preserve">); </w:t>
      </w:r>
    </w:p>
    <w:p>
      <w:pPr>
        <w:pStyle w:val="Normal"/>
        <w:numPr>
          <w:ilvl w:val="2"/>
          <w:numId w:val="2"/>
        </w:numPr>
        <w:jc w:val="both"/>
        <w:rPr/>
      </w:pPr>
      <w:commentRangeStart w:id="3"/>
      <w:r>
        <w:rPr>
          <w:u w:val="single"/>
        </w:rPr>
        <w:t>Discussão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/>
        <w:t xml:space="preserve">: deve-se relatar a experiência, contextualizando-a com a sua área de formação e com a </w:t>
      </w:r>
      <w:r>
        <w:rPr>
          <w:highlight w:val="yellow"/>
        </w:rPr>
        <w:t>teoria</w:t>
      </w:r>
      <w:r>
        <w:rPr/>
        <w:t xml:space="preserve"> sobre o tema (</w:t>
      </w:r>
      <w:r>
        <w:rPr>
          <w:color w:val="FF0000"/>
        </w:rPr>
        <w:t>apontar aqui,</w:t>
      </w:r>
      <w:r>
        <w:rPr/>
        <w:t xml:space="preserve"> </w:t>
      </w:r>
      <w:r>
        <w:rPr>
          <w:color w:val="FF0000"/>
        </w:rPr>
        <w:t>de forma detalhada, o processo de desenvolvimento da atividade. Apontar a visão pessoal de vocês sobre a condução da mesma e contextualizar com o Ensino de Biologia – trazer aqui embasamento teórico</w:t>
      </w:r>
      <w:r>
        <w:rPr/>
        <w:t>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Resultados</w:t>
      </w:r>
      <w:r>
        <w:rPr/>
        <w:t>: apresentar os resultados obtidos a partir da experiência (</w:t>
      </w:r>
      <w:r>
        <w:rPr>
          <w:color w:val="FF0000"/>
        </w:rPr>
        <w:t>o que foi significativo, na visão de vocês, durante o desenvolvimento da atividade. O que chamou sua atenção? Como os alunos reagiram (ou não reagiram) a atividade? O que poderia ter sido diferente?</w:t>
      </w:r>
      <w:r>
        <w:rPr/>
        <w:t>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Recursos</w:t>
      </w:r>
      <w:r>
        <w:rPr/>
        <w:t xml:space="preserve"> Ilustrativos (uso </w:t>
      </w:r>
      <w:r>
        <w:rPr>
          <w:highlight w:val="yellow"/>
        </w:rPr>
        <w:t>opcional</w:t>
      </w:r>
      <w:r>
        <w:rPr/>
        <w:t xml:space="preserve">): Podem-se usar recursos ilustrativos como figuras, tabelas ou fotos que sejam relevantes para a compreensão do relato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Considerações finais:</w:t>
      </w:r>
      <w:r>
        <w:rPr/>
        <w:t xml:space="preserve"> apresentar as considerações finais e </w:t>
      </w:r>
      <w:r>
        <w:rPr>
          <w:highlight w:val="yellow"/>
        </w:rPr>
        <w:t>explicitar a relevância da experiência para a futura prática profissional do residente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Referências:</w:t>
      </w:r>
      <w:r>
        <w:rPr/>
        <w:t xml:space="preserve"> listar autores e obras mencionados no texto, em conformidade com as normas da AB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rização de uso pela CAP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  <w:t xml:space="preserve">Eu,_____________________________(Nome do Residente), autorizo a utilização pela Capes do presente relato de experiência, na qualidade de bolsista residente, sob responsabilidade do Docente Orientador </w:t>
      </w:r>
      <w:r>
        <w:rPr>
          <w:b/>
          <w:bCs/>
        </w:rPr>
        <w:t>Julio Cesar Bresolin Marinho</w:t>
      </w:r>
      <w:r>
        <w:rPr/>
        <w:t xml:space="preserve"> vinculado ao Programa de Residência Pedagógica da Universidade Federal do Pampa (UNIPAMPA). Meu relato escrito poderá ser incluído nos bancos de dados e nas plataformas de gestão da Capes, podendo, eventualmente, ser reproduzido, publicado ou exibido por meio dos canais de divulgação e informação sob responsabilidade desse órgã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274" w:hRule="atLeast"/>
        </w:trPr>
        <w:tc>
          <w:tcPr>
            <w:tcW w:w="86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274" w:hRule="atLeast"/>
        </w:trPr>
        <w:tc>
          <w:tcPr>
            <w:tcW w:w="86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</w:t>
            </w:r>
          </w:p>
        </w:tc>
      </w:tr>
      <w:tr>
        <w:trPr>
          <w:trHeight w:val="80" w:hRule="atLeast"/>
        </w:trPr>
        <w:tc>
          <w:tcPr>
            <w:tcW w:w="86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e e Assinatura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lio Marinho" w:date="2022-02-19T17:55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Quem não realizou atividades presenciais retirar isso do seu relato</w:t>
      </w:r>
    </w:p>
  </w:comment>
  <w:comment w:id="1" w:author="Julio Marinho" w:date="2022-02-19T17:55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serir quais turmas trabalharam ao longo do programa</w:t>
      </w:r>
    </w:p>
  </w:comment>
  <w:comment w:id="2" w:author="Julio Marinho" w:date="2022-02-19T17:57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presentar o objetivo do relato</w:t>
      </w:r>
    </w:p>
  </w:comment>
  <w:comment w:id="3" w:author="Julio Marinho" w:date="2022-02-19T17:58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presentar aqui os teóricos dos artigos escolhido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0678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25880" cy="862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3:00Z</dcterms:created>
  <dc:creator>lidianecp</dc:creator>
  <dc:description/>
  <cp:keywords/>
  <dc:language>en-US</dc:language>
  <cp:lastModifiedBy>Julio Marinho</cp:lastModifiedBy>
  <dcterms:modified xsi:type="dcterms:W3CDTF">2022-02-19T20:58:00Z</dcterms:modified>
  <cp:revision>9</cp:revision>
  <dc:subject/>
  <dc:title>PLANO DE ATIVIDADES DE ESTÁGIO Acadêmico:____________________________ Nº Matrícula:_________________ Curso:________________________________ Local do Estágio (Concedente): ____________________________________________ Nº Convênio: ______________ Nome Su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