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ISTÓRICO DOS FÓRUNS POR ÁREA DE CONHECIMEN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ÓRUM DOS TECNOLÓGICOS</w:t>
      </w:r>
    </w:p>
    <w:tbl>
      <w:tblPr>
        <w:tblW w:w="6855" w:type="dxa"/>
        <w:jc w:val="left"/>
        <w:tblInd w:w="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59"/>
        <w:gridCol w:w="1859"/>
        <w:gridCol w:w="1859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RDENAD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ÇÃ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08/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11/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05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12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G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12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11/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10/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ÓRUM DAS CIÊNCIAS SOCIAIS APLICADAS</w:t>
      </w:r>
    </w:p>
    <w:tbl>
      <w:tblPr>
        <w:tblW w:w="686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905"/>
        <w:gridCol w:w="1905"/>
        <w:gridCol w:w="1843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RDENADO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ÇÃO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e29/09/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06/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11/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05/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12/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12/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ÓRUM DA SAÚDE</w:t>
      </w:r>
    </w:p>
    <w:tbl>
      <w:tblPr>
        <w:tblW w:w="686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905"/>
        <w:gridCol w:w="1905"/>
        <w:gridCol w:w="1843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RDENADO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ÇÃO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11 E 01/12/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E 19/04/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E 16/09/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05/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04/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12/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10/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11/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ÓRUM DAS LICENCIATURAS</w:t>
      </w:r>
    </w:p>
    <w:tbl>
      <w:tblPr>
        <w:tblW w:w="686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905"/>
        <w:gridCol w:w="1905"/>
        <w:gridCol w:w="1843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RDENADO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ÇÃO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E 17/09/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E 16/04/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E 12/05/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E 15/07/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E 11/11/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04/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09/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04/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12/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05/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06/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/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E 29/08/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o E andr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ÓRUM DAS ENGENHARIAS</w:t>
      </w:r>
    </w:p>
    <w:tbl>
      <w:tblPr>
        <w:tblW w:w="686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905"/>
        <w:gridCol w:w="1905"/>
        <w:gridCol w:w="1843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RDENADO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ÇÃO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10/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2/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E 23/04/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E 25/09/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06/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E 14/10/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11/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10/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1/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 E 24/10/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ulo e Aline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ÓRUM AGRÁRIAS/ AGROVET</w:t>
      </w:r>
    </w:p>
    <w:tbl>
      <w:tblPr>
        <w:tblW w:w="686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905"/>
        <w:gridCol w:w="1905"/>
        <w:gridCol w:w="1843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RDENADO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ÇÃO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09/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06/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11/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12/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11/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06/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ÓRUM EAD</w:t>
      </w:r>
    </w:p>
    <w:tbl>
      <w:tblPr>
        <w:tblW w:w="496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905"/>
        <w:gridCol w:w="1843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ÇÃO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05/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06/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09/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12/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E 12/05/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12/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11:00Z</dcterms:created>
  <dc:creator>ALINE SOUZA DA LUZ</dc:creator>
  <dc:description/>
  <cp:keywords/>
  <dc:language>en-US</dc:language>
  <cp:lastModifiedBy>ALINE SOUZA DA LUZ</cp:lastModifiedBy>
  <dcterms:modified xsi:type="dcterms:W3CDTF">2019-01-22T13:02:00Z</dcterms:modified>
  <cp:revision>6</cp:revision>
  <dc:subject/>
  <dc:title/>
</cp:coreProperties>
</file>